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The National Center for Supercomputing Applications (NCSA) at the University of Illinois at Urbana-Champaign at the </w:t>
      </w:r>
      <w:r>
        <w:rPr>
          <w:rFonts w:eastAsia="Times New Roman" w:cs="Verdana" w:ascii="Verdana" w:hAnsi="Verdana"/>
          <w:sz w:val="20"/>
        </w:rPr>
        <w:t>Alliance Center for Collaboration, Education, Science and Software (ACCESS) located in Arlington, Virginia, currently seeks a dedicated individual to provide technical support (e</w:t>
      </w:r>
      <w:r>
        <w:rPr>
          <w:rFonts w:cs="Verdana" w:ascii="Verdana" w:hAnsi="Verdana"/>
          <w:sz w:val="20"/>
        </w:rPr>
        <w:t>valuating, installing, upgrading, maintaining, operating, supporting and servicing hardware and software) for NCSA staff.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position w:val="-4"/>
          <w:sz w:val="20"/>
        </w:rPr>
      </w:pPr>
      <w:r>
        <w:rPr>
          <w:rFonts w:cs="Verdana" w:ascii="Verdana" w:hAnsi="Verdana"/>
          <w:position w:val="-4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ibilities: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lected candidate will enhance the quality and optimal use of the computing environment and the seamless integration of various systems and services by performing the following: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position w:val="-4"/>
          <w:sz w:val="20"/>
        </w:rPr>
      </w:pPr>
      <w:r>
        <w:rPr>
          <w:rFonts w:cs="Verdana" w:ascii="Verdana" w:hAnsi="Verdana"/>
          <w:position w:val="-4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Verdana" w:hAnsi="Verdana" w:cs="Verdana"/>
          <w:position w:val="-4"/>
          <w:sz w:val="20"/>
        </w:rPr>
      </w:pPr>
      <w:r>
        <w:rPr>
          <w:rFonts w:cs="Verdana" w:ascii="Verdana" w:hAnsi="Verdana"/>
          <w:sz w:val="20"/>
        </w:rPr>
        <w:t>Analyzing new hardware and software needs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ting with vendors as applicable (documenting and reporting problems to vendors)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ting computing hardware, audio/visual systems, and software systems into the ACCESS  environment in coordination with NCSA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ising application developers, users, and consultants on optimal use of computing systems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 modification of operating system software or system level software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use of system resources (e.g. processors, disk, memory) and adjust configurations and/or design and implement system enhancements 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zing and resolving system problems, including functional as well as performance issues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documentation on system capabilities and equipment, both for internal group use and for operations staff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ing on-call and off-hours support as assigned</w:t>
      </w:r>
    </w:p>
    <w:p>
      <w:pPr>
        <w:pStyle w:val="Bullet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forming consultants and operations staff of system changes, failures, and corrections and their impact on the user community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irements: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mmentText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selected candidate will possess the following qualifications: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achelor's degree in Computer Science, Electrical Engineering.  Related fields may be considered depending on the nature and depth of the experience as it relates to current NCSA technolo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o years of relevant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xperience with networked environments and a wide variety of software and hardw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raining in the management and support of individual technologies such as UNIX, NT, windowsXP and Linux system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xperience with networked software and a wide variety of hardware and software.</w:t>
      </w:r>
    </w:p>
    <w:p>
      <w:pPr>
        <w:pStyle w:val="HTML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of of United States citizenship required.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420" w:leader="none"/>
          <w:tab w:val="left" w:pos="9360" w:leader="none"/>
          <w:tab w:val="left" w:pos="9899" w:leader="none"/>
        </w:tabs>
        <w:ind w:right="-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is an academic professional position at NCSA and is a 12-month, 100%-time appointment with regular University benefits.  Salary commensurate with experience.  Starting date as soon as possible after the closing date of the search.  This position may become regular at a later dat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Join us at leading edge of supercomputing.</w:t>
      </w:r>
      <w:r>
        <w:rPr>
          <w:rFonts w:cs="Verdana" w:ascii="Verdana" w:hAnsi="Verdana"/>
          <w:color w:val="000000"/>
          <w:sz w:val="20"/>
        </w:rPr>
        <w:t xml:space="preserve"> To ensure full consideration, please send letter of application, resume, and three letters of reference referencing Search #</w:t>
      </w:r>
      <w:r>
        <w:rPr>
          <w:rFonts w:cs="Verdana" w:ascii="Verdana" w:hAnsi="Verdana"/>
          <w:b/>
          <w:color w:val="000000"/>
          <w:sz w:val="20"/>
        </w:rPr>
        <w:t>9549</w:t>
      </w:r>
      <w:r>
        <w:rPr>
          <w:rFonts w:cs="Verdana" w:ascii="Verdana" w:hAnsi="Verdana"/>
          <w:color w:val="000000"/>
          <w:sz w:val="20"/>
        </w:rPr>
        <w:t xml:space="preserve">, by email (preferably) to: career@ncsa.uiuc.edu [text only] by </w:t>
      </w:r>
      <w:r>
        <w:rPr>
          <w:rFonts w:cs="Verdana" w:ascii="Verdana" w:hAnsi="Verdana"/>
          <w:b/>
          <w:color w:val="000000"/>
          <w:sz w:val="20"/>
        </w:rPr>
        <w:t>December 27, 2004</w:t>
      </w:r>
      <w:r>
        <w:rPr>
          <w:rFonts w:cs="Verdana" w:ascii="Verdana" w:hAnsi="Verdana"/>
          <w:color w:val="000000"/>
          <w:sz w:val="20"/>
        </w:rPr>
        <w:t xml:space="preserve">.  Interviews may be conducted before the closing date, although no hiring decisions will be made until after the search has closed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More details of this position and its requirements can be found on our web site. </w:t>
      </w:r>
      <w:r>
        <w:rPr>
          <w:rFonts w:cs="Verdana" w:ascii="Verdana" w:hAnsi="Verdana"/>
          <w:b/>
          <w:color w:val="000000"/>
          <w:sz w:val="20"/>
        </w:rPr>
        <w:t>www.ncsa.uiuc.ed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e University of Illinois is an Affirmative Action/Equal Opportunity Employ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80" w:after="0"/>
      <w:ind w:left="720" w:hanging="360"/>
    </w:pPr>
    <w:rPr>
      <w:rFonts w:ascii="New Century Schlbk;Century Schoolbook" w:hAnsi="New Century Schlbk;Century Schoolbook" w:eastAsia="Times New Roman" w:cs="New Century Schlbk;Century Schoolbook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1:00Z</dcterms:created>
  <dc:creator>Shaker</dc:creator>
  <dc:description/>
  <dc:language>en-US</dc:language>
  <cp:lastModifiedBy>Jackie Kern</cp:lastModifiedBy>
  <cp:lastPrinted>2004-12-13T15:39:00Z</cp:lastPrinted>
  <dcterms:modified xsi:type="dcterms:W3CDTF">2004-12-14T15:11:00Z</dcterms:modified>
  <cp:revision>2</cp:revision>
  <dc:subject/>
  <dc:title>Job Classification:</dc:title>
</cp:coreProperties>
</file>