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The Mystic Watershed Collaborativ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announc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2"/>
        <w:rPr/>
      </w:pPr>
      <w:r>
        <w:rPr/>
        <w:t>The Third Annu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New Century Environmental Leadership Institut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An Experiential Inquiry into Watershed Restor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informally known as ‘The River Institute’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i/>
          <w:sz w:val="28"/>
        </w:rPr>
        <w:drawing>
          <wp:inline distT="0" distB="0" distL="0" distR="0">
            <wp:extent cx="548322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mallCaps/>
          <w:sz w:val="36"/>
        </w:rPr>
        <w:t>A Seminar on Environmental Movement Strategy and Watershed Restoration Objecti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  <w:sz w:val="36"/>
        </w:rPr>
        <w:t>Paid Internships</w:t>
      </w:r>
      <w:r>
        <w:rPr>
          <w:rFonts w:cs="Book Antiqua" w:ascii="Book Antiqua" w:hAnsi="Book Antiqua"/>
          <w:b/>
          <w:smallCap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Book Antiqua" w:cs="Book Antiqua" w:ascii="Book Antiqua" w:hAnsi="Book Antiqua"/>
          <w:b/>
          <w:smallCaps/>
          <w:sz w:val="36"/>
        </w:rPr>
        <w:t xml:space="preserve">       </w:t>
      </w:r>
      <w:r>
        <w:rPr>
          <w:rFonts w:cs="Book Antiqua" w:ascii="Book Antiqua" w:hAnsi="Book Antiqua"/>
          <w:b/>
          <w:smallCaps/>
          <w:sz w:val="36"/>
        </w:rPr>
        <w:tab/>
      </w:r>
      <w:r>
        <w:rPr>
          <w:rFonts w:cs="Book Antiqua" w:ascii="Book Antiqua" w:hAnsi="Book Antiqua"/>
          <w:b/>
          <w:smallCaps/>
        </w:rPr>
        <w:t>Mystic River Watershed Association (2)</w:t>
        <w:tab/>
        <w:t>Eagle Eye Institu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Medford Office of Comm. Developmemt</w:t>
        <w:tab/>
        <w:t>Urban Ecology Institu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    </w:t>
      </w:r>
      <w:r>
        <w:rPr>
          <w:rFonts w:cs="Book Antiqua" w:ascii="Book Antiqua" w:hAnsi="Book Antiqua"/>
          <w:b/>
          <w:smallCaps/>
        </w:rPr>
        <w:tab/>
        <w:t>Mystic Valley</w:t>
        <w:tab/>
        <w:t xml:space="preserve"> Development Commission</w:t>
        <w:tab/>
        <w:t xml:space="preserve">Boys &amp; Girls Clubs of Somervil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    </w:t>
      </w:r>
      <w:r>
        <w:rPr>
          <w:rFonts w:cs="Book Antiqua" w:ascii="Book Antiqua" w:hAnsi="Book Antiqua"/>
          <w:b/>
          <w:smallCaps/>
        </w:rPr>
        <w:tab/>
        <w:t>Environmental Partnerships, Inc.</w:t>
        <w:tab/>
        <w:tab/>
        <w:t>Toxics Action Cen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hanging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ab/>
        <w:t xml:space="preserve">Upper Mystic River Watershed Board </w:t>
        <w:tab/>
        <w:t>Groundwork Somervi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smallCaps/>
        </w:rPr>
        <w:t xml:space="preserve"> </w:t>
      </w:r>
      <w:r>
        <w:rPr>
          <w:rFonts w:cs="Book Antiqua" w:ascii="Book Antiqua" w:hAnsi="Book Antiqua"/>
          <w:b/>
          <w:smallCaps/>
        </w:rPr>
        <w:tab/>
        <w:t>Neighborhood of Affordable housing</w:t>
        <w:tab/>
        <w:t>Mystic View Task Fo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smallCap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/>
        <w:t>One or Two Tufts Course Credits Available (CIS 99/1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smallCaps/>
          <w:sz w:val="36"/>
        </w:rPr>
        <w:t>May 22 to August 9 2002</w:t>
      </w:r>
      <w:r>
        <w:rPr/>
        <w:tab/>
      </w:r>
    </w:p>
    <w:p>
      <w:pPr>
        <w:pStyle w:val="Body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</w:rPr>
      </w:pPr>
      <w:r>
        <w:rPr/>
        <w:t>includes* presenting at the North American Association of Environmental Educators annual meeting (* proposed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LIMITED ENROLLMENT; DEADLINE 1 April 02</w:t>
      </w:r>
    </w:p>
    <w:p>
      <w:pPr>
        <w:pStyle w:val="Heading1"/>
        <w:rPr>
          <w:sz w:val="32"/>
        </w:rPr>
      </w:pPr>
      <w:r>
        <w:rPr>
          <w:sz w:val="32"/>
        </w:rPr>
        <w:t>Open to juniors, seniors and masters candidat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For more information and an application, visit www.tufts.edu/tie/river_institu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 xml:space="preserve">or contact Dale Bryan, River Inst. Co-Director, Center for Interdisciplinary Studies, Tufts University, Medford, MA 02155 </w:t>
      </w:r>
      <w:r>
        <w:rPr>
          <w:rFonts w:cs="Book Antiqua" w:ascii="Book Antiqua" w:hAnsi="Book Antiqua"/>
          <w:b/>
          <w:color w:val="000000"/>
          <w:sz w:val="22"/>
        </w:rPr>
        <w:t>(617) 627-2261; dale.bryan@tufts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Book Antiqua" w:hAnsi="Book Antiqua" w:cs="Book Antiqua"/>
      <w:b/>
      <w:smallCaps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08:00Z</dcterms:created>
  <dc:creator>Tufts University</dc:creator>
  <dc:description/>
  <dc:language>en-US</dc:language>
  <cp:lastModifiedBy>Dale Bryan</cp:lastModifiedBy>
  <cp:lastPrinted>2002-02-20T13:25:00Z</cp:lastPrinted>
  <dcterms:modified xsi:type="dcterms:W3CDTF">2002-02-21T16:08:00Z</dcterms:modified>
  <cp:revision>2</cp:revision>
  <dc:subject/>
  <dc:title>The University College of Citizenship and Public Service</dc:title>
</cp:coreProperties>
</file>