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571500</wp:posOffset>
            </wp:positionV>
            <wp:extent cx="8115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2" t="29860" r="4518" b="5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49:00Z</dcterms:created>
  <dc:creator>jsteven</dc:creator>
  <dc:description/>
  <dc:language>en-US</dc:language>
  <cp:lastModifiedBy>jsteven</cp:lastModifiedBy>
  <dcterms:modified xsi:type="dcterms:W3CDTF">2004-10-01T14:02:00Z</dcterms:modified>
  <cp:revision>2</cp:revision>
  <dc:subject/>
  <dc:title/>
</cp:coreProperties>
</file>