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>Ken K</w:t>
      </w:r>
      <w:r>
        <w:rPr/>
        <w:tab/>
        <w:tab/>
        <w:tab/>
        <w:tab/>
        <w:tab/>
        <w:tab/>
        <w:tab/>
        <w:tab/>
        <w:tab/>
        <w:tab/>
        <w:t>732.319.0311</w:t>
      </w:r>
    </w:p>
    <w:p>
      <w:pPr>
        <w:pStyle w:val="Normal"/>
        <w:spacing w:lineRule="auto" w:line="240" w:before="0" w:after="0"/>
        <w:jc w:val="both"/>
        <w:rPr/>
      </w:pPr>
      <w:r>
        <w:rPr/>
        <w:t>Sr. Qlikview Developer</w:t>
        <w:tab/>
        <w:tab/>
        <w:tab/>
        <w:tab/>
        <w:tab/>
        <w:tab/>
        <w:tab/>
        <w:tab/>
      </w:r>
      <w:r>
        <w:rPr>
          <w:rFonts w:cs="Arial"/>
          <w:shd w:fill="FFFFFF" w:val="clear"/>
        </w:rPr>
        <w:t>kenatqlik</w:t>
      </w:r>
      <w:r>
        <w:rPr/>
        <w:t xml:space="preserve">@gmail.com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Arial"/>
        </w:rPr>
        <w:t>Over 10 years of total IT industry experience analysis, development, design, testing  and implementation of client/server applications. Experience covers areas of designing and development of Business Intelligence applic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Extensive experience in developing different analytical applications using </w:t>
      </w:r>
      <w:r>
        <w:rPr>
          <w:rFonts w:cs="Arial"/>
          <w:bCs/>
        </w:rPr>
        <w:t xml:space="preserve">Qlikview </w:t>
      </w:r>
      <w:r>
        <w:rPr>
          <w:rFonts w:cs="Arial"/>
        </w:rPr>
        <w:t>Desktop</w:t>
      </w:r>
      <w:r>
        <w:rPr>
          <w:rFonts w:cs="Arial"/>
          <w:bCs/>
        </w:rPr>
        <w:t xml:space="preserve"> 8.x/9.0/10.0/11.x</w:t>
      </w:r>
      <w:r>
        <w:rPr>
          <w:rFonts w:cs="Arial"/>
        </w:rPr>
        <w:t xml:space="preserve">, </w:t>
      </w:r>
      <w:r>
        <w:rPr>
          <w:rFonts w:cs="Arial"/>
          <w:bCs/>
        </w:rPr>
        <w:t>Qlikview Server, Publisher , Qlikview NPrinting Designer, Qlikview NPrinting Serve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Strong knowledge in developing highly informative dashboards using  </w:t>
      </w:r>
      <w:r>
        <w:rPr>
          <w:rFonts w:cs="Arial"/>
          <w:bCs/>
        </w:rPr>
        <w:t xml:space="preserve">QlikView objects </w:t>
      </w:r>
      <w:r>
        <w:rPr>
          <w:rFonts w:cs="Arial"/>
        </w:rPr>
        <w:t xml:space="preserve">like </w:t>
      </w:r>
      <w:r>
        <w:rPr>
          <w:rFonts w:cs="Arial"/>
          <w:bCs/>
        </w:rPr>
        <w:t>ListBoxes, MultiBoxes, Tables, Charts, Current Selection Boxes, Buttons</w:t>
      </w:r>
      <w:r>
        <w:rPr>
          <w:rFonts w:cs="Arial"/>
        </w:rPr>
        <w:t xml:space="preserve">, etc and </w:t>
      </w:r>
      <w:r>
        <w:rPr>
          <w:rFonts w:cs="Arial"/>
          <w:bCs/>
        </w:rPr>
        <w:t>variables, fields, c</w:t>
      </w:r>
      <w:r>
        <w:rPr>
          <w:rFonts w:cs="Arial"/>
        </w:rPr>
        <w:t>alculated</w:t>
      </w:r>
      <w:r>
        <w:rPr>
          <w:rFonts w:cs="Arial"/>
          <w:bCs/>
        </w:rPr>
        <w:t xml:space="preserve"> expressions, Set Analysis, basic and aggregated func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Arial"/>
        </w:rPr>
        <w:t xml:space="preserve">Experience in importing data to </w:t>
      </w:r>
      <w:r>
        <w:rPr>
          <w:rFonts w:cs="Arial"/>
          <w:bCs/>
        </w:rPr>
        <w:t>Qlikview</w:t>
      </w:r>
      <w:r>
        <w:rPr>
          <w:rFonts w:cs="Arial"/>
        </w:rPr>
        <w:t xml:space="preserve"> from different databases like Oracle, SQL, flat files, QVD files, and connecting to </w:t>
      </w:r>
      <w:r>
        <w:rPr>
          <w:rFonts w:cs="Arial"/>
          <w:bCs/>
        </w:rPr>
        <w:t>external data sources</w:t>
      </w:r>
      <w:r>
        <w:rPr>
          <w:rFonts w:cs="Arial"/>
        </w:rPr>
        <w:t xml:space="preserve"> to generate different dashboard style reporting user interfac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</w:rPr>
        <w:t>Experienced in creating customized reports, filters and charts in Qlikvie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Good experience in design, development &amp; administration </w:t>
      </w:r>
      <w:r>
        <w:rPr>
          <w:rFonts w:eastAsia="MS Mincho;ＭＳ 明朝" w:cs="Arial"/>
        </w:rPr>
        <w:t>for OLTP and OLAP system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/>
        </w:rPr>
        <w:t xml:space="preserve">Extensively worked on Framework Manager for creating Models and creating different layers </w:t>
      </w:r>
      <w:r>
        <w:rPr>
          <w:rFonts w:cs="Arial"/>
          <w:bCs/>
        </w:rPr>
        <w:t>(Database Layer, Presentation Layer)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cs="Arial"/>
        </w:rPr>
      </w:pPr>
      <w:r>
        <w:rPr>
          <w:rFonts w:cs="Arial"/>
        </w:rPr>
        <w:t>Importing Metadata from different data Sources, creating dimensions and hierarchies, determinants using Star Schema Group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  <w:bCs/>
        </w:rPr>
        <w:t>Expertise in designing data models from multiple data sources in QlikVie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Style w:val="Txtempstyle"/>
          <w:rFonts w:cs="Arial"/>
        </w:rPr>
        <w:t xml:space="preserve">Experience in optimizing existing QlikView reports </w:t>
      </w:r>
      <w:r>
        <w:rPr>
          <w:rFonts w:cs="Arial"/>
        </w:rPr>
        <w:t>with a focus on usability, performance, flexibility, testability, and standardiz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  <w:bCs/>
        </w:rPr>
        <w:t>Involved in QlikView Administration, Installation and upgrading the Qlikview Server and Publisher, QlikView Web Par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Style w:val="Txtempstyle"/>
        </w:rPr>
        <w:t>Experienced in creating QlikView Access point for Client application rollout and administrator security by Active Directory technology using Qlikview Publishe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Style w:val="Txtempstyle"/>
        </w:rPr>
        <w:t xml:space="preserve">Designed and developed various NPrinting Reports (Excel, Word, PPT) in NPrinting Designer, Scheduled auto emailing of reports in different formats like PDF, Excel, Word, PPT from NPrinting Server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Arial"/>
        </w:rPr>
        <w:t>Design of Qlikview applications using QlikView Data (QVD) files generated by ETL logi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Arial Unicode MS" w:cs="Arial"/>
        </w:rPr>
      </w:pPr>
      <w:r>
        <w:rPr>
          <w:rFonts w:eastAsia="Arial Unicode MS" w:cs="Arial"/>
        </w:rPr>
        <w:t>Good knowledge of Data Warehousing Models, RDBMS concepts, SQL, PL/SQL, Oracle and SQL Serve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Style w:val="Txtempstyle"/>
          <w:rFonts w:cs="Arial"/>
        </w:rPr>
      </w:pPr>
      <w:r>
        <w:rPr>
          <w:rFonts w:cs="Arial"/>
        </w:rPr>
        <w:t>Expertise in optimizing, debugging and testing SQL queri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/>
        </w:rPr>
        <w:t xml:space="preserve">Good working knowledge in </w:t>
      </w:r>
      <w:r>
        <w:rPr>
          <w:rFonts w:cs="Arial"/>
          <w:bCs/>
        </w:rPr>
        <w:t>Data Modeling</w:t>
      </w:r>
      <w:r>
        <w:rPr>
          <w:rFonts w:cs="Arial"/>
        </w:rPr>
        <w:t xml:space="preserve"> including Dimensional Data modeling, Star Schema/Snow flake schema, FACT &amp; Dimensions tables, Physical &amp; logical data model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Worked in Data Extraction, Transforming and Loading (ETL) using various tools such as SQL Server Integration Services (SS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xcellent analytical, co-ordination, interpersonal, leadership, organizational and problem solving skills, ability to adapt, learn new technologies and get proficient in them very quickl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echnical Skills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orting Tool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de-DE"/>
              </w:rPr>
              <w:t xml:space="preserve">QlikView Designer </w:t>
            </w:r>
            <w:r>
              <w:rPr>
                <w:rFonts w:eastAsia="MS Mincho;ＭＳ 明朝" w:cs="Arial"/>
              </w:rPr>
              <w:t xml:space="preserve">8.5/9.0/10.X/11.X, Qlikview NPrinting 16.X, </w:t>
            </w:r>
            <w:r>
              <w:rPr/>
              <w:t>Tableau, Crystal Reports, Cogno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TL Tool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rosoft SQL Server Integrated Services, Informatica, Data Stag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bases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S-SQL Server, Teradata, Oracle 118i/9i, DB2 UDB, Sybase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cument Manage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um,Visual Source Safe 6.0, Share point, Ultra Edit, TF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fect Management tool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P Quality Cent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hodologies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Modeling – Logical/Physical/Dimensional, Star/Snow flake Schema, ETL, OLAP, Complete Software Development Lifecycle, CMMI Compliance, Waterfall, Agile, Iterativ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Modeling Tool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er Designer, ERwin, ER Studio, MS Visi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erating Syste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indows NT/2000/vista/7/8, UNIX (HP UX, Solaris 2.7/8, AIX)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cheduling Tool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ol M, AutoSys, ESP Scheduler, SQL Ag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fessional Experience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zh-CN"/>
        </w:rPr>
        <w:t xml:space="preserve">Covanta Energy, </w:t>
      </w:r>
      <w:r>
        <w:rPr>
          <w:lang w:eastAsia="zh-CN"/>
        </w:rPr>
        <w:t>Morristown, NJ</w:t>
      </w:r>
      <w:r>
        <w:rPr>
          <w:b/>
          <w:lang w:eastAsia="zh-CN"/>
        </w:rPr>
        <w:tab/>
        <w:t xml:space="preserve">                                                              </w:t>
        <w:tab/>
        <w:t xml:space="preserve">May 2015 – Till Date  </w:t>
      </w:r>
    </w:p>
    <w:p>
      <w:pPr>
        <w:pStyle w:val="Normal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Sr. Qlikview Developer</w:t>
      </w:r>
    </w:p>
    <w:p>
      <w:pPr>
        <w:pStyle w:val="Heading3"/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Responsibilities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bCs/>
          <w:lang w:val="en-GB"/>
        </w:rPr>
        <w:t>Gathering requirements from Users, Analysing Data, Developed, enhanced, re-engineered, maintained and supported Qlikview applic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entralized the list of users having access to multiple applications in Qlikview such that it is easy to track which user has access to which applic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signed and developed various NPrinting Reports (Excel, Word, PPT) as per the business needs using NPrinting Designe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Scheduled developed NPrinting Reports auto emailing in different formats like PDF, Excel, Word, PPT from NPrinting Serve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fined standard themes and colour coding schemes to improve the look and feel of applic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bCs/>
          <w:lang w:val="en-GB"/>
        </w:rPr>
        <w:t>Helped Operations team by building complex data into easily understandable for analysing operationsdata by creating informative dashboards reflecting data in different graphical interpretation with charts and table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reated dashboard style of layouts using different components of Qlikview Enterprise like List Boxes, Pivot tables, straight tables, current selections box, buttons, charts, text objects, bookmarks, etc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eveloped complex set analysis in the front end to control the display of data and used various Qlikview functions in the development of the data model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bCs/>
          <w:lang w:val="en-GB"/>
        </w:rPr>
        <w:t>Worked with database administrator and developers for the data access, data understanding, and creating SSIS jobs for the required data format tables which reduces Qlikview application development and run time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rformed data modeling on requirements analysis by creating table displays, logical data model, star schema models and table design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 xml:space="preserve">Developed Qlikview applications </w:t>
      </w:r>
      <w:r>
        <w:rPr>
          <w:rFonts w:cs="Arial" w:ascii="Calibri" w:hAnsi="Calibri"/>
          <w:color w:val="000000"/>
          <w:sz w:val="22"/>
          <w:szCs w:val="22"/>
        </w:rPr>
        <w:t>based</w:t>
      </w: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 xml:space="preserve"> on Incrementally Load Transactions using QVD file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xtracted information from disparate data sources like Oracle, SQL, excel files, flat files, etc. by using different scripts like joins, concatenate, resident, qualify, etc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onitoring qlikview jobs, troubleshooting job failures, granting access on Publisher and section acces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nvironment: </w:t>
      </w:r>
      <w:r>
        <w:rPr>
          <w:rFonts w:cs="Arial"/>
          <w:bCs/>
        </w:rPr>
        <w:t>Qlikview 11, NPrinting, Oracle, SQL server, MS Excel, SQL, TOAD, SQL Server Management Studi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zh-CN"/>
        </w:rPr>
        <w:t>Barclays</w:t>
      </w:r>
      <w:r>
        <w:rPr>
          <w:lang w:eastAsia="zh-CN"/>
        </w:rPr>
        <w:t>, Jersey City, NJ</w:t>
        <w:tab/>
        <w:tab/>
        <w:tab/>
        <w:tab/>
        <w:tab/>
        <w:tab/>
        <w:tab/>
        <w:tab/>
      </w:r>
      <w:r>
        <w:rPr>
          <w:b/>
          <w:lang w:eastAsia="zh-CN"/>
        </w:rPr>
        <w:t xml:space="preserve">July 2013 – April 2015  </w:t>
      </w:r>
    </w:p>
    <w:p>
      <w:pPr>
        <w:pStyle w:val="Normal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Sr. Qlikview Developer</w:t>
      </w:r>
    </w:p>
    <w:p>
      <w:pPr>
        <w:pStyle w:val="Heading3"/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Responsibilities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veloped, enhanced, re-engineered, maintained and supported QlikView applic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entralized the list of users having access to multiple applications in Qlikview such that it is easy to track which user has access to which applic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Created a Year over Year sales reports such that management can track the performance of particular product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veloped a report in such a way that a  user can see the total number of sales and the revenue generated by it just by the click of a butt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fined standard themes and colour coding schemes to improve the look and feel of applic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elped management make faster and better business decisions by creating informative dashboard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reated dashboard style of layouts using different components of QlikView Enterprise like ListBoxes, MultiBoxes, slider, current selections box, buttons, charts, text objects, bookmarks,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Developed a Qlikview dashboard in a way that a business user can create his/her own custom made report rather than a standard report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bCs/>
          <w:lang w:val="en-GB"/>
        </w:rPr>
        <w:t>Worked with data warehousing team to create standard rules and procedures for data validation which reduces Qlikview's application development tim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bCs/>
          <w:lang w:val="en-GB"/>
        </w:rPr>
        <w:t>Improved Qlikview's application performance by creating as much backend coding such that the server's memory is utilized rather than user's computer memory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rformed data modeling on requirements analysis by creating table displays, logical data model, star schema models and table design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xtracted information from disparate data sources like excel files, QVD files, flat files, etc. by using different scripts like add, concatenate, resident, qualify, etc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nvironment: </w:t>
      </w:r>
      <w:r>
        <w:rPr>
          <w:rFonts w:cs="Arial"/>
          <w:bCs/>
        </w:rPr>
        <w:t>Qlikview 11, SAP, MS Access 2007, MS Excel, SQL server 2005, Team Foundation Server 2008, HP Quality Cente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/>
          <w:b/>
        </w:rPr>
        <w:t xml:space="preserve">Citi Group, </w:t>
      </w:r>
      <w:r>
        <w:rPr>
          <w:rFonts w:eastAsia="Arial Unicode MS" w:cs="Arial"/>
        </w:rPr>
        <w:t>Warren, NJ</w:t>
        <w:tab/>
        <w:tab/>
        <w:tab/>
        <w:tab/>
        <w:tab/>
        <w:tab/>
        <w:tab/>
      </w:r>
      <w:r>
        <w:rPr>
          <w:rFonts w:eastAsia="Arial Unicode MS" w:cs="Arial"/>
          <w:b/>
        </w:rPr>
        <w:t>November 2012 - June 2013</w:t>
      </w:r>
      <w:r>
        <w:rPr>
          <w:rFonts w:eastAsia="Arial Unicode MS" w:cs="Arial"/>
        </w:rPr>
        <w:br/>
      </w:r>
      <w:r>
        <w:rPr>
          <w:rFonts w:cs="Arial"/>
          <w:b/>
          <w:lang w:val="de-DE"/>
        </w:rPr>
        <w:t>QlikView Develope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Responsibilities: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cipating in Data ware house, business requirements and design review session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mported data through </w:t>
      </w:r>
      <w:r>
        <w:rPr>
          <w:rFonts w:cs="Arial" w:ascii="Calibri" w:hAnsi="Calibri"/>
          <w:color w:val="000000"/>
          <w:sz w:val="22"/>
          <w:szCs w:val="22"/>
        </w:rPr>
        <w:t>ODBC connection and modeling data as per user requirement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>Creating dashboards by extracting data from database, storing into QVD files, write load scripts, and designing the UI based on business requirement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>Designed UI using different types of sheet objects like Trellis chart, Pivot table, Straight table, Bar chart, Scatter chart etc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>Use of Set analysis and various QlikView functions in writing expressions for sheet object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>Optimising the expressions for the efficient performance of the UI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verted Cognos reports to </w:t>
      </w:r>
      <w:r>
        <w:rPr>
          <w:rFonts w:cs="Arial" w:ascii="Calibri" w:hAnsi="Calibri"/>
          <w:bCs/>
          <w:color w:val="000000"/>
          <w:sz w:val="22"/>
          <w:szCs w:val="22"/>
        </w:rPr>
        <w:t>QlikView</w:t>
      </w:r>
      <w:r>
        <w:rPr>
          <w:rFonts w:cs="Calibri" w:ascii="Calibri" w:hAnsi="Calibri"/>
          <w:color w:val="000000"/>
          <w:sz w:val="22"/>
          <w:szCs w:val="22"/>
        </w:rPr>
        <w:t xml:space="preserve"> dashboards. 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esigned different types of triggers at sheet level and document level of dashboard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mplemented new design objects like Containers, Mini-Charts &amp; QlikView Extension object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</w:rPr>
        <w:t>Developed functional specifications and reports based on business requirements.</w:t>
      </w:r>
    </w:p>
    <w:p>
      <w:pPr>
        <w:pStyle w:val="Normal11pt"/>
        <w:numPr>
          <w:ilvl w:val="0"/>
          <w:numId w:val="8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ptimizing the load scripts and UI for efficient performanc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veloping unit testing modules prior to QA submiss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Performed various levels of internal testing and support in resolving QA defec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Providing user acceptance testing group support/train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Go-Live suppo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 xml:space="preserve">Environment: </w:t>
      </w:r>
      <w:r>
        <w:rPr>
          <w:rFonts w:cs="Arial"/>
        </w:rPr>
        <w:t xml:space="preserve">Qlikview 10/11, Cognos, Oracle, Teradata, SQL, </w:t>
      </w:r>
      <w:r>
        <w:rPr/>
        <w:t>MS-Acces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/>
          <w:b/>
        </w:rPr>
        <w:t xml:space="preserve">Triniti Advanced Software Labs, </w:t>
      </w:r>
      <w:r>
        <w:rPr/>
        <w:t>India</w:t>
        <w:tab/>
        <w:tab/>
        <w:tab/>
        <w:tab/>
        <w:tab/>
      </w:r>
      <w:r>
        <w:rPr>
          <w:rFonts w:eastAsia="Arial Unicode MS" w:cs="Arial"/>
          <w:b/>
        </w:rPr>
        <w:t>January 2011 – October 2012</w:t>
      </w:r>
      <w:r>
        <w:rPr>
          <w:rFonts w:eastAsia="Arial Unicode MS" w:cs="Arial"/>
        </w:rPr>
        <w:br/>
      </w:r>
      <w:r>
        <w:rPr>
          <w:rFonts w:cs="Arial"/>
          <w:b/>
          <w:lang w:val="de-DE"/>
        </w:rPr>
        <w:t>QlikView Develope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veloping, enhancing, re-engineering, maintaining and supporting Qlikview applications.</w:t>
      </w:r>
    </w:p>
    <w:p>
      <w:pPr>
        <w:pStyle w:val="Normal11pt"/>
        <w:numPr>
          <w:ilvl w:val="0"/>
          <w:numId w:val="2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>Meet with end users to gather the functional requirements and customize Qlikview dashboards</w:t>
      </w:r>
    </w:p>
    <w:p>
      <w:pPr>
        <w:pStyle w:val="Normal11pt"/>
        <w:numPr>
          <w:ilvl w:val="0"/>
          <w:numId w:val="2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xtracted data from different data sources like Oracle, SQL Server, MS Access and flat files, etc…by using different script functions like add, concatenate, resident, qualify ,unqualify, etc…</w:t>
      </w:r>
    </w:p>
    <w:p>
      <w:pPr>
        <w:pStyle w:val="Normal11pt"/>
        <w:numPr>
          <w:ilvl w:val="0"/>
          <w:numId w:val="2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reated dashboard style of layouts using different sheet objects like List boxes, Multi boxes, slider, current selections box, buttons, charts, text objects, bookmarks, etc.</w:t>
      </w:r>
    </w:p>
    <w:p>
      <w:pPr>
        <w:pStyle w:val="Normal11pt"/>
        <w:numPr>
          <w:ilvl w:val="0"/>
          <w:numId w:val="2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rformed data modeling on requirements analysis by creating table displays, logical data model, star schema models and table designs.</w:t>
      </w:r>
    </w:p>
    <w:p>
      <w:pPr>
        <w:pStyle w:val="Normal11pt"/>
        <w:numPr>
          <w:ilvl w:val="0"/>
          <w:numId w:val="2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</w:rPr>
        <w:t>Customized and tweaked the scripts for cross-tables and different loads and created more efficient expressions that would reduce calc time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Developed Qlikview applications based on Incrementally Load Transactions using QVD fi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reated dashboards using Macros to meet the reporting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Arial"/>
          <w:bCs/>
          <w:lang w:val="en-GB"/>
        </w:rPr>
      </w:pPr>
      <w:r>
        <w:rPr>
          <w:rFonts w:cs="Arial"/>
        </w:rPr>
        <w:t>Tuning data loads and QlikView application for efficient performance.</w:t>
      </w:r>
    </w:p>
    <w:p>
      <w:pPr>
        <w:pStyle w:val="Normal11pt"/>
        <w:numPr>
          <w:ilvl w:val="0"/>
          <w:numId w:val="2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cumented report requests in the form of Functional and Technical specifications.</w:t>
      </w:r>
    </w:p>
    <w:p>
      <w:pPr>
        <w:pStyle w:val="Normal11pt"/>
        <w:numPr>
          <w:ilvl w:val="0"/>
          <w:numId w:val="2"/>
        </w:numPr>
        <w:ind w:left="720" w:hanging="360"/>
        <w:jc w:val="both"/>
        <w:rPr>
          <w:rFonts w:ascii="Calibri" w:hAnsi="Calibri" w:cs="Arial"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</w:rPr>
        <w:t>Involved in Production support and maintenance pha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Environment:</w:t>
      </w:r>
      <w:r>
        <w:rPr>
          <w:rFonts w:cs="Arial"/>
          <w:bCs/>
        </w:rPr>
        <w:t xml:space="preserve"> Qlikview 9/10, SQL server 2005, Toad, HP Quality Center.</w:t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ax Life Insurance, </w:t>
      </w:r>
      <w:r>
        <w:rPr/>
        <w:t>India</w:t>
      </w:r>
      <w:r>
        <w:rPr>
          <w:b/>
        </w:rPr>
        <w:tab/>
        <w:tab/>
        <w:tab/>
        <w:tab/>
        <w:tab/>
        <w:tab/>
        <w:t xml:space="preserve">       July 2008 - December 20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bCs/>
        </w:rPr>
        <w:t>Sr. Data Analyst 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Responsibilities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alysis of functional and non-functional categorized data elements for data profiling and mapping from source to target data environment. Developed working documents to support findings and assign specific tasks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orked on claims data and extracted data from various sources such as flat files, Oracle and Mainframes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orked with data investigation, discovery and mapping tools to scan every single data record from many sources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erformed data analysis and data profiling using complex SQL on various sources systems including Oracle and Teradat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trics reporting , data mining and trends in helpdesk environment using Access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erforming data management projects and fulfilling ad-hoc requests according to user specifications by utilizing data management software programs and tools like Perl, Toad, MS Access, Excel and SQL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ritten SQL scripts to test the mappings and Developed Traceability Matrix of Business Requirements mapped to Test Scripts to ensure any Change Control in requirements leads to test case updat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volved in extensive DATA validation by writing several complex SQL queries and Involved in back-end testing and worked with data quality issues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orked with end users to gain an understanding of information and core data concepts behind their business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ssisted in defining business requirements for the IT team and created BRD and functional specifications documents along with mapping documents to assist the developers in their coding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dentify &amp; record defects with required information for issue to be reproduced by development team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signed and developed database models for the operational data store, data warehouse, and federated databases to support client enterprise Information Management Strategy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lexible to work late hours to coordinate with offshore tea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Environment: </w:t>
      </w:r>
      <w:r>
        <w:rPr>
          <w:rFonts w:eastAsia="Times New Roman"/>
          <w:bCs/>
        </w:rPr>
        <w:t>MS SQL Server 2008 client &amp; SERVER, MS office, Legacy - Mainframes, Titanium, Rational Clear Quest, Clear Case, Toad, MS Acce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b/>
        </w:rPr>
        <w:t xml:space="preserve">GSS America, </w:t>
      </w:r>
      <w:r>
        <w:rPr/>
        <w:t>India</w:t>
      </w:r>
      <w:r>
        <w:rPr>
          <w:b/>
        </w:rPr>
        <w:tab/>
        <w:tab/>
        <w:tab/>
        <w:tab/>
        <w:tab/>
        <w:tab/>
        <w:tab/>
        <w:tab/>
        <w:t>April 2006 - June 200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Data Analy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Responsibilities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Involved in </w:t>
      </w:r>
      <w:r>
        <w:rPr>
          <w:rFonts w:eastAsia="Times New Roman"/>
          <w:bCs/>
        </w:rPr>
        <w:t>Data mapping specifications</w:t>
      </w:r>
      <w:r>
        <w:rPr>
          <w:rFonts w:eastAsia="Times New Roman"/>
        </w:rPr>
        <w:t> to create and execute detailed system test plans. The data mapping specifies what data will be extracted from an internal data warehouse, transformed and sent to an external entit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Analyzed </w:t>
      </w:r>
      <w:r>
        <w:rPr>
          <w:rFonts w:eastAsia="Times New Roman"/>
          <w:bCs/>
        </w:rPr>
        <w:t>business requirements, system requirements, data mapping requirement specifications</w:t>
      </w:r>
      <w:r>
        <w:rPr>
          <w:rFonts w:eastAsia="Times New Roman"/>
        </w:rPr>
        <w:t>, and responsible for documenting functional requirements and supplementary requirements in Quality Cente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Setting up of environments to be used for testing and the range of functionalities to be tested as per technical specification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Performed </w:t>
      </w:r>
      <w:r>
        <w:rPr>
          <w:rFonts w:eastAsia="Times New Roman"/>
          <w:bCs/>
        </w:rPr>
        <w:t>data mining</w:t>
      </w:r>
      <w:r>
        <w:rPr>
          <w:rFonts w:eastAsia="Times New Roman"/>
        </w:rPr>
        <w:t> on Claims data using very complex SQL queries and discovered Health care claims pattern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Responsible for different Data mapping activities from Source systems to Teradat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Created the test environment for Staging area, loading the Staging area with data from multiple source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Responsible for analyzing various data sources such as flat files, ASCII Data, EBCDIC Data, </w:t>
      </w:r>
      <w:r>
        <w:rPr>
          <w:rFonts w:eastAsia="Times New Roman"/>
          <w:bCs/>
        </w:rPr>
        <w:t>Relational Data</w:t>
      </w:r>
      <w:r>
        <w:rPr>
          <w:rFonts w:eastAsia="Times New Roman"/>
        </w:rPr>
        <w:t> (Oracle, DB2 UDB, MS SQL Server) from various heterogeneous data source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elivered file in various file formatting system (ex. Excel file, Tab delimited text, Coma separated text, Pipe delimited text etc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Followed company code standardization rul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Performed </w:t>
      </w:r>
      <w:r>
        <w:rPr>
          <w:rFonts w:eastAsia="Times New Roman"/>
          <w:bCs/>
        </w:rPr>
        <w:t>ad hoc analyses</w:t>
      </w:r>
      <w:r>
        <w:rPr>
          <w:rFonts w:eastAsia="Times New Roman"/>
        </w:rPr>
        <w:t>, as needed, with the ability to comprehend analysis as needed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nvolved in testing the XML files and checked whether data is parsed and loaded to staging table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Responsible for creating </w:t>
      </w:r>
      <w:r>
        <w:rPr>
          <w:rFonts w:eastAsia="Times New Roman"/>
          <w:bCs/>
        </w:rPr>
        <w:t>test cases to</w:t>
      </w:r>
      <w:r>
        <w:rPr>
          <w:rFonts w:eastAsia="Times New Roman"/>
        </w:rPr>
        <w:t> make sure the data originating from source is making into target properly in the right form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ested several stored procedures and wrote complex SQL syntax using case, having, connect by etc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Involved in </w:t>
      </w:r>
      <w:r>
        <w:rPr>
          <w:rFonts w:eastAsia="Times New Roman"/>
          <w:bCs/>
        </w:rPr>
        <w:t>Teradata SQL Development, Unit Testing and Performance</w:t>
      </w:r>
      <w:r>
        <w:rPr>
          <w:rFonts w:eastAsia="Times New Roman"/>
        </w:rPr>
        <w:t> Tuning and to ensure testing issues are resolved on the basis of using defect report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>Tested the database to check </w:t>
      </w:r>
      <w:r>
        <w:rPr>
          <w:rFonts w:eastAsia="Times New Roman"/>
          <w:bCs/>
        </w:rPr>
        <w:t>field size validation, check constraints</w:t>
      </w:r>
      <w:r>
        <w:rPr>
          <w:rFonts w:eastAsia="Times New Roman"/>
        </w:rPr>
        <w:t>, stored procedures and cross verifying the field size defined within the application with metad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Environment: </w:t>
      </w:r>
      <w:r>
        <w:rPr>
          <w:rFonts w:eastAsia="Times New Roman"/>
          <w:bCs/>
        </w:rPr>
        <w:t>Informatica 8.1, Data Flux, Oracle 9i, Quality Center 8.2, SQL, TOAD, PL/SQL, Flat Files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ld">
    <w:name w:val="bold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Txtempstyle">
    <w:name w:val="txtemp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escription">
    <w:name w:val="work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1pt">
    <w:name w:val="Normal+ 11 p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0:00Z</dcterms:created>
  <dc:creator>Kishore Inumula</dc:creator>
  <dc:description/>
  <cp:keywords/>
  <dc:language>en-US</dc:language>
  <cp:lastModifiedBy>Kishore Inumula</cp:lastModifiedBy>
  <dcterms:modified xsi:type="dcterms:W3CDTF">2016-08-09T18:32:00Z</dcterms:modified>
  <cp:revision>4</cp:revision>
  <dc:subject/>
  <dc:title/>
</cp:coreProperties>
</file>