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llo sir, how are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ject : I want to add book marks in an alphbetical order (These book marks are f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the data which is there in table cell). I AM ABLE TO ADD BOOK MARKS IN A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LPHABETICAL ORDER, BUT THE BOOK MARK IS ALWAYS REFERR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O THE LAST PAGE. PLEASE SUGGEST ME TO MARK THE DESTIN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O CORRECT DESTINATION WIND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am doing like th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 xml:space="preserve"> BookMarkEvent bEvent = new BookMarkEvent()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riter.setPageEvent(bEvent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ile(i &lt; number of records in database)</w:t>
      </w:r>
    </w:p>
    <w:p>
      <w:pPr>
        <w:pStyle w:val="Normal"/>
        <w:rPr>
          <w:sz w:val="22"/>
        </w:rPr>
      </w:pPr>
      <w:r>
        <w:rPr>
          <w:sz w:val="22"/>
        </w:rPr>
        <w:t>{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hunk1 = new Chunk(sName.trim(),FontFactory.getFont(FontFactory.HELVETICA, 7,Font.UNDERLINE,new Color(0, 0, 255)))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unk1.setGenericTag(sName.trim()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unk1.setAnchor(new URL("http://www.lowagie.com/iText/")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hrase ph1 = new Phrase(chunk1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able.getDefaultCell().setBorder(0);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able.addCell(ph1);</w:t>
      </w:r>
    </w:p>
    <w:p>
      <w:pPr>
        <w:pStyle w:val="Normal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rPr>
          <w:sz w:val="22"/>
        </w:rPr>
      </w:pPr>
      <w:r>
        <w:rPr>
          <w:sz w:val="22"/>
        </w:rPr>
        <w:t>(sName.trim() is coming from database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 my method to sort the names and build outlinetree</w:t>
        <w:tab/>
      </w:r>
    </w:p>
    <w:p>
      <w:pPr>
        <w:pStyle w:val="Normal"/>
        <w:rPr>
          <w:sz w:val="22"/>
        </w:rPr>
      </w:pPr>
      <w:r>
        <w:rPr>
          <w:sz w:val="22"/>
        </w:rPr>
        <w:t>bEvent.generateBookMark(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cument.close(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ass BookMarkEvent extends PdfPageEventHelper {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public int i;</w:t>
      </w:r>
    </w:p>
    <w:p>
      <w:pPr>
        <w:pStyle w:val="Normal"/>
        <w:rPr>
          <w:sz w:val="22"/>
        </w:rPr>
      </w:pPr>
      <w:r>
        <w:rPr>
          <w:sz w:val="22"/>
        </w:rPr>
        <w:tab/>
        <w:t>public PdfDestination d1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public PdfContentByte cb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public PdfOutline roo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public PdfOutline out1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public PdfOutline out2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Document document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PdfWriter writer1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ortedMap index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BookMarkDestination[] BMDestinatio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// Constructor to intializ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ublic BookMarkEvent(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{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index = new TreeMap(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BMDestination = new BookMarkDestination[20]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}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ublic void onGenericTag(PdfWriter writer, Document document, Rectangle rect, String text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{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 // I am storing the all the values in my own clas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BMDestination[i] = new BookMarkDestination();</w:t>
      </w:r>
    </w:p>
    <w:p>
      <w:pPr>
        <w:pStyle w:val="Normal"/>
        <w:rPr>
          <w:sz w:val="22"/>
        </w:rPr>
      </w:pPr>
      <w:r>
        <w:rPr>
          <w:sz w:val="22"/>
        </w:rPr>
        <w:tab/>
        <w:t>BMDestination[i].setLeft(rect.left());</w:t>
      </w:r>
    </w:p>
    <w:p>
      <w:pPr>
        <w:pStyle w:val="Normal"/>
        <w:rPr>
          <w:sz w:val="22"/>
        </w:rPr>
      </w:pPr>
      <w:r>
        <w:rPr>
          <w:sz w:val="22"/>
        </w:rPr>
        <w:tab/>
        <w:t>BMDestination[i].setTop(rect.top());</w:t>
      </w:r>
    </w:p>
    <w:p>
      <w:pPr>
        <w:pStyle w:val="Normal"/>
        <w:rPr>
          <w:sz w:val="22"/>
        </w:rPr>
      </w:pPr>
      <w:r>
        <w:rPr>
          <w:sz w:val="22"/>
        </w:rPr>
        <w:tab/>
        <w:t>BMDestination[i].setWriter(writer)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MDestination[i].setDocument(document); </w:t>
      </w:r>
    </w:p>
    <w:p>
      <w:pPr>
        <w:pStyle w:val="Normal"/>
        <w:rPr>
          <w:sz w:val="22"/>
        </w:rPr>
      </w:pPr>
      <w:r>
        <w:rPr>
          <w:sz w:val="22"/>
        </w:rPr>
        <w:tab/>
        <w:t>BMDestination[i].setPageNumber(document.getPageNumber());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ndex.put(text,BMDestination[i]);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i++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}// onGenetric Ta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//Method For Generating Book Marks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ublic void generateBookMark()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{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Set set = index.keySet();</w:t>
      </w:r>
    </w:p>
    <w:p>
      <w:pPr>
        <w:pStyle w:val="Normal"/>
        <w:rPr>
          <w:sz w:val="22"/>
        </w:rPr>
      </w:pPr>
      <w:r>
        <w:rPr>
          <w:sz w:val="22"/>
        </w:rPr>
        <w:tab/>
        <w:t>Iterator iterator1 = set.iterator();</w:t>
      </w:r>
    </w:p>
    <w:p>
      <w:pPr>
        <w:pStyle w:val="Normal"/>
        <w:rPr>
          <w:sz w:val="22"/>
        </w:rPr>
      </w:pPr>
      <w:r>
        <w:rPr>
          <w:sz w:val="22"/>
        </w:rPr>
        <w:tab/>
        <w:t>int ctr = 0;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while(iterator1.hasNext())</w:t>
      </w:r>
    </w:p>
    <w:p>
      <w:pPr>
        <w:pStyle w:val="Normal"/>
        <w:rPr>
          <w:sz w:val="22"/>
        </w:rPr>
      </w:pPr>
      <w:r>
        <w:rPr>
          <w:sz w:val="22"/>
        </w:rPr>
        <w:tab/>
        <w:t>{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b = writer.getDirectContent(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root = cb.getRootOutline();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ring keys = (String)iterator1.next(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okMarkDestination values = (BookMarkDestination) index.get(keys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writer1 = values.getWriter(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t i = values.getPageNumber(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ocument = values.getDocument(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1 = new PdfDestination(PdfDestination.XYZ, values.getLeft(),values.getTop(),0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ocument.setPageCount(i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</w:t>
        <w:tab/>
        <w:tab/>
        <w:t xml:space="preserve">   </w:t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out1 = new PdfOutline(root, d1, "ProductType");</w:t>
      </w:r>
    </w:p>
    <w:p>
      <w:pPr>
        <w:pStyle w:val="Normal"/>
        <w:rPr>
          <w:sz w:val="22"/>
        </w:rPr>
      </w:pPr>
      <w:r>
        <w:rPr>
          <w:sz w:val="22"/>
        </w:rPr>
        <w:tab/>
        <w:t>}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}// generateBookMark(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//**********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}//clas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44:00Z</dcterms:created>
  <dc:creator>subhrahmanyam_g</dc:creator>
  <dc:description/>
  <dc:language>en-US</dc:language>
  <cp:lastModifiedBy>subhrahmanyam_g</cp:lastModifiedBy>
  <dcterms:modified xsi:type="dcterms:W3CDTF">2003-02-26T05:56:00Z</dcterms:modified>
  <cp:revision>6</cp:revision>
  <dc:subject/>
  <dc:title>hello sir, how are you</dc:title>
</cp:coreProperties>
</file>