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2126" w:right="2126" w:gutter="0" w:header="1134" w:top="3430" w:footer="1021" w:bottom="3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-1418" w:leader="none"/>
        <w:tab w:val="left" w:pos="-936" w:leader="none"/>
        <w:tab w:val="right" w:pos="-284" w:leader="none"/>
        <w:tab w:val="right" w:pos="7938" w:leader="none"/>
        <w:tab w:val="right" w:pos="8488" w:leader="none"/>
        <w:tab w:val="right" w:pos="9072" w:leader="none"/>
      </w:tabs>
      <w:ind w:hanging="1440"/>
      <w:rPr/>
    </w:pPr>
    <w:r>
      <w:rPr/>
      <w:t>------</w:t>
      <w:tab/>
      <w:tab/>
      <w:tab/>
      <w:tab/>
      <w:t xml:space="preserve">          </w:t>
      <w:tab/>
      <w:t>------</w:t>
    </w:r>
  </w:p>
  <w:p>
    <w:pPr>
      <w:pStyle w:val="Footer"/>
      <w:tabs>
        <w:tab w:val="clear" w:pos="4536"/>
        <w:tab w:val="right" w:pos="-1418" w:leader="none"/>
        <w:tab w:val="left" w:pos="-936" w:leader="none"/>
        <w:tab w:val="right" w:pos="-284" w:leader="none"/>
        <w:tab w:val="right" w:pos="7938" w:leader="none"/>
        <w:tab w:val="right" w:pos="8488" w:leader="none"/>
        <w:tab w:val="right" w:pos="9072" w:leader="none"/>
      </w:tabs>
      <w:ind w:hanging="902"/>
      <w:rPr/>
    </w:pPr>
    <w:r>
      <w:rPr/>
      <w:t>|</w:t>
      <w:tab/>
      <w:tab/>
      <w:tab/>
      <w:tab/>
      <w:t>|</w:t>
    </w:r>
  </w:p>
  <w:p>
    <w:pPr>
      <w:pStyle w:val="Footer"/>
      <w:tabs>
        <w:tab w:val="clear" w:pos="4536"/>
        <w:tab w:val="right" w:pos="-1418" w:leader="none"/>
        <w:tab w:val="left" w:pos="-936" w:leader="none"/>
        <w:tab w:val="right" w:pos="-284" w:leader="none"/>
        <w:tab w:val="right" w:pos="7938" w:leader="none"/>
        <w:tab w:val="right" w:pos="8488" w:leader="none"/>
        <w:tab w:val="right" w:pos="9072" w:leader="none"/>
      </w:tabs>
      <w:spacing w:before="0" w:after="600"/>
      <w:ind w:hanging="902"/>
      <w:rPr/>
    </w:pPr>
    <w:r>
      <w:rPr/>
      <w:t>|</w:t>
      <w:tab/>
      <w:tab/>
      <w:tab/>
      <w:tab/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936" w:leader="none"/>
        <w:tab w:val="right" w:pos="8488" w:leader="none"/>
      </w:tabs>
      <w:ind w:left="-902" w:right="-1332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-936" w:leader="none"/>
        <w:tab w:val="right" w:pos="8488" w:leader="none"/>
      </w:tabs>
      <w:spacing w:before="200" w:after="0"/>
      <w:ind w:left="-902" w:right="-1332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-936" w:leader="none"/>
        <w:tab w:val="right" w:pos="8488" w:leader="none"/>
      </w:tabs>
      <w:ind w:left="-902" w:right="-1332" w:hanging="0"/>
      <w:rPr/>
    </w:pPr>
    <w:r>
      <w:rPr/>
      <w:t>|</w:t>
      <w:tab/>
      <w:t>|</w:t>
    </w:r>
  </w:p>
  <w:p>
    <w:pPr>
      <w:pStyle w:val="Header"/>
      <w:tabs>
        <w:tab w:val="clear" w:pos="4536"/>
        <w:tab w:val="clear" w:pos="9072"/>
        <w:tab w:val="left" w:pos="-936" w:leader="none"/>
        <w:tab w:val="right" w:pos="8488" w:leader="none"/>
      </w:tabs>
      <w:ind w:left="-902" w:right="-1332" w:hanging="0"/>
      <w:rPr/>
    </w:pPr>
    <w:r>
      <w:rPr/>
      <w:t>|</w:t>
      <w:tab/>
      <w:t>|</w:t>
    </w:r>
  </w:p>
  <w:p>
    <w:pPr>
      <w:pStyle w:val="Header"/>
      <w:tabs>
        <w:tab w:val="clear" w:pos="4536"/>
        <w:tab w:val="clear" w:pos="9072"/>
        <w:tab w:val="left" w:pos="-1418" w:leader="none"/>
        <w:tab w:val="left" w:pos="7920" w:leader="none"/>
        <w:tab w:val="right" w:pos="8488" w:leader="none"/>
      </w:tabs>
      <w:ind w:left="-901" w:right="-1332" w:hanging="539"/>
      <w:rPr/>
    </w:pPr>
    <w:r>
      <w:rPr/>
      <w:t>-----</w:t>
      <w:tab/>
      <w:tab/>
      <w:t xml:space="preserve">           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11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bdr w:val="single" w:sz="6" w:space="0" w:color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880" w:hanging="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40:00Z</dcterms:created>
  <dc:creator>Lefèbvre Bernard</dc:creator>
  <dc:description/>
  <dc:language>en-US</dc:language>
  <cp:lastModifiedBy>Lefebvre</cp:lastModifiedBy>
  <cp:lastPrinted>2005-06-29T19:36:00Z</cp:lastPrinted>
  <dcterms:modified xsi:type="dcterms:W3CDTF">2006-06-20T11:40:00Z</dcterms:modified>
  <cp:revision>2</cp:revision>
  <dc:subject/>
  <dc:title>Mmmmmmmmmmmmmmmmmm mmmmmmmmmmmmmmmmmm  mmmmmmmmmmmmmmmmmmmm mmmmmmmmmmmmmmmmmmmm mmmmmmmmmmmmmmmmmmmmm mmmmmmmmmmmmmmmkkkkkkkk</dc:title>
</cp:coreProperties>
</file>