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公司可以代开全国各省市的国税和地税（发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手机：</w:t>
      </w:r>
      <w:r>
        <w:rPr>
          <w:b/>
          <w:sz w:val="44"/>
          <w:szCs w:val="44"/>
          <w:u w:val="single"/>
        </w:rPr>
        <w:t xml:space="preserve">1368233854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36"/>
          <w:szCs w:val="36"/>
          <w:u w:val="single"/>
        </w:rPr>
        <w:t>联系人：张先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公司财务您好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我公司一直从事国内贸易、建筑行业，锐意进取，作风壮大凌厉具有众国内外客户。公司注册范围广，同时拥有多名经营丰富，办税效率高的财务、会计。一贯以客户服务为中心，互惠互利的原则，以稳妥快捷的经营作风。深受国内众多客户一致信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公司每月增值税进税额大，现有发票可对外代开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代开发票的范围：普通商品销售、建筑业、服务业、租凭业、广告业、运输业、增值税发票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代开发票过程中。若由贵方提供的资料不准确，所造成的经济损失，由贵方负责，但本公司可协助解决。若本公司在开票过程中，不能准时、快捷的为贵方开票不慎造成的经济损失则由本公司负责。</w:t>
      </w:r>
    </w:p>
    <w:p>
      <w:pPr>
        <w:pStyle w:val="Normal"/>
        <w:tabs>
          <w:tab w:val="clear" w:pos="420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有不明处请来电查询！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13682338545</w:t>
      </w:r>
      <w:r>
        <w:rPr>
          <w:b/>
          <w:sz w:val="36"/>
          <w:szCs w:val="36"/>
        </w:rPr>
        <w:t>张先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0:00Z</dcterms:created>
  <dc:creator>番茄花园</dc:creator>
  <dc:description/>
  <cp:keywords/>
  <dc:language>en-US</dc:language>
  <cp:lastModifiedBy>微软用户</cp:lastModifiedBy>
  <cp:lastPrinted>2007-06-18T06:33:00Z</cp:lastPrinted>
  <dcterms:modified xsi:type="dcterms:W3CDTF">2008-07-09T19:59:00Z</dcterms:modified>
  <cp:revision>6</cp:revision>
  <dc:subject/>
  <dc:title>(财务经理收)</dc:title>
</cp:coreProperties>
</file>