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rPr>
          <w:sz w:val="56"/>
        </w:rPr>
      </w:pPr>
      <w:r>
        <w:rPr>
          <w:sz w:val="56"/>
        </w:rPr>
        <w:t>BECAS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rPr>
          <w:sz w:val="32"/>
        </w:rPr>
      </w:pPr>
      <w:r>
        <w:rPr>
          <w:sz w:val="32"/>
        </w:rPr>
        <w:t xml:space="preserve">PARA TRABAJAR EN EL CENTRO INTERNACIONAL DE METODOS COMPUTACIONALES EN INGENIER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El Centro Internacional de Métodos Computacionales en Ingeniería, CIMEC, Centro perteneciente al INTEC (Universidad Nacional del Litoral-CONICET-), llama a Concurso para otorgar  Becas Internas para trabajar en el proyecto:</w:t>
      </w:r>
      <w:r>
        <w:rPr>
          <w:b/>
        </w:rPr>
        <w:t xml:space="preserve"> </w:t>
      </w:r>
      <w:r>
        <w:rPr>
          <w:i/>
        </w:rPr>
        <w:t xml:space="preserve">FLAGS: Simulación numérica en gran escala de la interrelación entre el FLujo de AGuas Superficiales y el FLujo de AGuas Subterraneas, </w:t>
      </w:r>
      <w:r>
        <w:rPr/>
        <w:t>otorgado por la Agencia Nacional de Promoción Científica y Tecnológica (ANPCyT) en temas relacionados a la Mecánica Computacional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Las Becas tendrán una duración de 1 año renovable por 2 años mas, comenzando en forma inmediata.  Su lugar de trabajo será el CIMEC en la Ciudad de Santa 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Las Becas son similares a las otorgadas por el CONICET, con un régimen de dedicación exclus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Los becarios tendrán la posibilidad de realizar el Doctorado en Ingeniería de la Universidad Nacional del Litoral en la especialidad de Mecánica Computacional (Categorizado A por la CONEA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709"/>
        <w:jc w:val="both"/>
        <w:rPr/>
      </w:pPr>
      <w:r>
        <w:rPr/>
        <w:t>Tener título universitario en cualquier rama de Ingeniería o Licenciado en Matemática o Física, o estar próximo a obtener el títul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Tener conocimientos de programación en algún lenguaje como FORTRAN, C, o similar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Tener conocimientos de inglés técnic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588" w:hanging="709"/>
        <w:jc w:val="both"/>
        <w:rPr/>
      </w:pPr>
      <w:r>
        <w:rPr/>
        <w:t>Haber participado o trabajado en algún tema relacionado con un desarrollo o aplicación de métodos computacional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Tener menos de 30 años de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rPr/>
      </w:pPr>
      <w:r>
        <w:rPr/>
        <w:t>El monto de la Beca es de 11.315 pesos por año, de los cuales se deberá descontar el seguro de accidente (obligatorio) y la obra social (opt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 xml:space="preserve">Los interesados deberán enviar antes del próximo </w:t>
      </w:r>
      <w:r>
        <w:rPr>
          <w:b/>
        </w:rPr>
        <w:t>30 de Septiembre</w:t>
      </w:r>
      <w:r>
        <w:rPr/>
        <w:t xml:space="preserve"> un CV conteniendo sus antecedentes y calificaciones obtenidas durante la carrera universitaria (incluyendo aplazos e insuficientes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CIMEC</w:t>
        <w:br/>
        <w:t>Concurso de Becas Proyectos Agenc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rPr/>
      </w:pPr>
      <w:r>
        <w:rPr/>
        <w:t>Guemes 3450, 3000 Santa 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 xml:space="preserve">o por e-mail a:  </w:t>
      </w:r>
      <w:hyperlink r:id="rId2">
        <w:r>
          <w:rPr>
            <w:rStyle w:val="InternetLink"/>
          </w:rPr>
          <w:t>cimec@ceride.gov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both"/>
        <w:rPr/>
      </w:pPr>
      <w:r>
        <w:rPr/>
        <w:t>Para mayor información sobre el CIMEC , los interesados pueden consultar la pagina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jc w:val="center"/>
        <w:rPr/>
      </w:pPr>
      <w:hyperlink r:id="rId3">
        <w:r>
          <w:rPr>
            <w:rStyle w:val="InternetLink"/>
          </w:rPr>
          <w:t>http://venus.ceride.gov.ar/cime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58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2" w:right="374" w:gutter="0" w:header="567" w:top="3119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78"/>
      <w:gridCol w:w="3218"/>
      <w:gridCol w:w="3503"/>
    </w:tblGrid>
    <w:tr>
      <w:trPr/>
      <w:tc>
        <w:tcPr>
          <w:tcW w:w="44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before="12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CIMEC</w:t>
          </w:r>
        </w:p>
      </w:tc>
      <w:tc>
        <w:tcPr>
          <w:tcW w:w="32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before="120" w:after="0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Tel:</w:t>
          </w:r>
        </w:p>
      </w:tc>
      <w:tc>
        <w:tcPr>
          <w:tcW w:w="35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before="120" w:after="0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  </w:t>
          </w:r>
          <w:r>
            <w:rPr>
              <w:rFonts w:cs="Arial" w:ascii="Arial" w:hAnsi="Arial"/>
              <w:i/>
              <w:sz w:val="16"/>
            </w:rPr>
            <w:t>54 (0)342 455 6673</w:t>
          </w:r>
        </w:p>
      </w:tc>
    </w:tr>
    <w:tr>
      <w:trPr/>
      <w:tc>
        <w:tcPr>
          <w:tcW w:w="447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Güemes 3450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ax:</w:t>
          </w:r>
        </w:p>
      </w:tc>
      <w:tc>
        <w:tcPr>
          <w:tcW w:w="3503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  </w:t>
          </w:r>
          <w:r>
            <w:rPr>
              <w:rFonts w:cs="Arial" w:ascii="Arial" w:hAnsi="Arial"/>
              <w:i/>
              <w:sz w:val="16"/>
            </w:rPr>
            <w:t>54 (0)342 455 0944</w:t>
          </w:r>
        </w:p>
      </w:tc>
    </w:tr>
    <w:tr>
      <w:trPr/>
      <w:tc>
        <w:tcPr>
          <w:tcW w:w="447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3000 - Santa Fe – Argentina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e- mail:</w:t>
          </w:r>
        </w:p>
      </w:tc>
      <w:tc>
        <w:tcPr>
          <w:tcW w:w="3503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&lt;cimec@ceride.gov.ar&gt;</w:t>
          </w:r>
        </w:p>
      </w:tc>
    </w:tr>
  </w:tbl>
  <w:p>
    <w:pPr>
      <w:pStyle w:val="Header"/>
      <w:tabs>
        <w:tab w:val="clear" w:pos="4252"/>
        <w:tab w:val="clear" w:pos="8504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7371"/>
    </w:tblGrid>
    <w:tr>
      <w:trPr/>
      <w:tc>
        <w:tcPr>
          <w:tcW w:w="389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993900" cy="718820"/>
                <wp:effectExtent l="0" t="0" r="0" b="0"/>
                <wp:docPr id="1" name="LOGOesferaAZ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esferaAZ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ing1"/>
            <w:rPr>
              <w:sz w:val="26"/>
            </w:rPr>
          </w:pPr>
          <w:r>
            <w:rPr>
              <w:sz w:val="26"/>
            </w:rPr>
            <w:t>Centro Internacional de Métodos Computacionales en Ingeniería</w:t>
          </w:r>
        </w:p>
      </w:tc>
    </w:tr>
  </w:tbl>
  <w:p>
    <w:pPr>
      <w:pStyle w:val="Header"/>
      <w:pBdr>
        <w:top w:val="single" w:sz="4" w:space="3" w:color="000000"/>
        <w:bottom w:val="single" w:sz="4" w:space="3" w:color="000000"/>
      </w:pBdr>
      <w:tabs>
        <w:tab w:val="clear" w:pos="4252"/>
        <w:tab w:val="clear" w:pos="8504"/>
      </w:tabs>
      <w:spacing w:before="120" w:after="120"/>
      <w:jc w:val="center"/>
      <w:rPr>
        <w:rFonts w:ascii="Arial" w:hAnsi="Arial" w:cs="Arial"/>
        <w:caps/>
        <w:sz w:val="14"/>
      </w:rPr>
    </w:pPr>
    <w:r>
      <w:rPr>
        <w:rFonts w:cs="Arial" w:ascii="Arial" w:hAnsi="Arial"/>
        <w:caps/>
        <w:sz w:val="14"/>
      </w:rPr>
      <w:t>Instituto de Desarrollo Tecnológico para la Industria Química</w:t>
      <w:br/>
      <w:t>UNIVERSIDAD NACIONAL DEL LITORAL – CONSEJO NACIONAL DE INVESTIGACIONES CIENTÍFICAS Y TÉC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both"/>
      <w:outlineLvl w:val="1"/>
    </w:pPr>
    <w:rPr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ec@arcride.edu.ar" TargetMode="External"/><Relationship Id="rId3" Type="http://schemas.openxmlformats.org/officeDocument/2006/relationships/hyperlink" Target="http://www.cimec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m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55:00Z</dcterms:created>
  <dc:creator>Secretaria</dc:creator>
  <dc:description/>
  <dc:language>en-US</dc:language>
  <cp:lastModifiedBy>Secretaria</cp:lastModifiedBy>
  <cp:lastPrinted>2001-09-07T16:10:00Z</cp:lastPrinted>
  <dcterms:modified xsi:type="dcterms:W3CDTF">2001-09-07T19:34:00Z</dcterms:modified>
  <cp:revision>3</cp:revision>
  <dc:subject/>
  <dc:title>BECAS</dc:title>
</cp:coreProperties>
</file>