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575560</wp:posOffset>
                </wp:positionV>
                <wp:extent cx="5743575" cy="8721090"/>
                <wp:effectExtent l="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8721000"/>
                          <a:chOff x="0" y="0"/>
                          <a:chExt cx="5743440" cy="8721000"/>
                        </a:xfrm>
                      </wpg:grpSpPr>
                      <wps:wsp>
                        <wps:cNvSpPr txBox="1"/>
                        <wps:spPr>
                          <a:xfrm>
                            <a:off x="257040" y="26280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150"/>
                                  <w:position w:val="2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0000FF"/>
                                  <w:lang w:val="en-US" w:eastAsia="zh-CN" w:bidi="ar-SA"/>
                                </w:rPr>
                                <w:t>SHENZHEN LONGZAIYE INDUSTRY CO.,LT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5486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80"/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rFonts w:ascii="方正姚体;宋体" w:hAnsi="方正姚体;宋体" w:eastAsia="方正姚体;宋体" w:cs="宋体;SimSun"/>
                                  <w:color w:val="0000FF"/>
                                  <w:lang w:val="en-US" w:eastAsia="zh-CN" w:bidi="ar-SA"/>
                                </w:rPr>
                                <w:t>深圳市龙在野实业有限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95160"/>
                            <a:ext cx="5633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1000"/>
                            <a:ext cx="5633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659592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240" y="6776640"/>
                            <a:ext cx="1007640" cy="100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深圳市奇普特贸易有限公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9126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7101720"/>
                            <a:ext cx="360000" cy="360000"/>
                          </a:xfrm>
                          <a:prstGeom prst="star5">
                            <a:avLst/>
                          </a:prstGeom>
                          <a:solidFill>
                            <a:srgbClr val="ff33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02.8pt;width:452.25pt;height:686.65pt" coordorigin="360,-4056" coordsize="9045,1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;top:-3642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w w:val="150"/>
                            <w:position w:val="2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0000FF"/>
                            <w:lang w:val="en-US" w:eastAsia="zh-CN" w:bidi="ar-SA"/>
                          </w:rPr>
                          <w:t>SHENZHEN LONGZAIYE INDUSTRY CO.,LTD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;top:-4056;width:86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80"/>
                            <w:kern w:val="2"/>
                            <w:spacing w:val="20"/>
                            <w:sz w:val="36"/>
                            <w:szCs w:val="24"/>
                            <w:b/>
                            <w:rFonts w:ascii="方正姚体;宋体" w:hAnsi="方正姚体;宋体" w:eastAsia="方正姚体;宋体" w:cs="宋体;SimSun"/>
                            <w:color w:val="0000FF"/>
                            <w:lang w:val="en-US" w:eastAsia="zh-CN" w:bidi="ar-SA"/>
                          </w:rPr>
                          <w:t>深圳市龙在野实业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5,-2961" to="9246,-296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60,9678" to="9231,9678" stroked="t" o:allowincell="f" style="position:absolute">
                  <v:stroke color="blue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99;top:6331;width:2210;height:2210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rect id="shape_0" fillcolor="#fe1402" stroked="t" o:allowincell="f" style="position:absolute;left:5921;top:6616;width:1586;height:15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90"/>
                            <w:rFonts w:ascii="仿宋_GB2312" w:hAnsi="仿宋_GB2312" w:eastAsia="仿宋_GB2312" w:cs="仿宋_GB2312"/>
                            <w:lang w:bidi="hi-IN"/>
                          </w:rPr>
                          <w:t>深圳市奇普特贸易有限公司</w:t>
                        </w:r>
                      </w:p>
                    </w:txbxContent>
                  </v:textbox>
                  <v:path textpathok="t"/>
                  <v:textpath on="t" fitshape="t" string="深圳市奇普特贸易有限公司" style="font-family:&quot;仿宋_GB2312&quot;;font-size:8pt"/>
                  <v:fill o:detectmouseclick="t" type="solid" color2="#01ebfd"/>
                  <v:stroke color="red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300" stroked="t" o:allowincell="f" style="position:absolute;left:6416;top:7128;width:566;height:566;mso-wrap-style:none;v-text-anchor:middle" type="_x0000_t12">
                  <v:fill o:detectmouseclick="t" type="solid" color2="#00ccff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/>
        <w:t>你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司（深圳市奇普特贸易有限公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公司经营范围：代理进出口报关、报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办：产地证（</w:t>
      </w:r>
      <w:r>
        <w:rPr/>
        <w:t>C/O</w:t>
      </w:r>
      <w:r>
        <w:rPr/>
        <w:t>）、普惠证（</w:t>
      </w:r>
      <w:r>
        <w:rPr/>
        <w:t>FA</w:t>
      </w:r>
      <w:r>
        <w:rPr/>
        <w:t>）、商检、植检、薰蒸</w:t>
      </w:r>
      <w:r>
        <w:rPr/>
        <w:t>/</w:t>
      </w:r>
      <w:r>
        <w:rPr/>
        <w:t>消毒证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检疫证书、健康证书、卫生证、商会证、大使馆签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口口岸：盐田、蛇口、皇岗口岸、文锦渡、新塘、黄埔、南沙、南海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山、顺德、中山、江门、湛江、北海、防城港、厦门、福州、温州、义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、上海、天津、青岛、大连、连云港及北方内陆口岸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请贵公司负责人来电、来函洽淡有关具体事项，价格绝对优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邱小姐电话：</w:t>
      </w:r>
      <w:r>
        <w:rPr/>
        <w:t>13590470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86-755-25340229   MSN:yqsf0428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 xml:space="preserve">86-755-25123258   E-mail:ssdjck126@126.co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还可提供（核销单、入仓单、大单等单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迎来电咨询</w:t>
      </w:r>
      <w:r>
        <w:rPr>
          <w:rFonts w:eastAsia="Times New Roman"/>
        </w:rPr>
        <w:t xml:space="preserve">  </w:t>
      </w:r>
      <w:r>
        <w:rPr/>
        <w:t>奇普特公司为您服务！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3:54:00Z</dcterms:created>
  <dc:creator>Administrators</dc:creator>
  <dc:description/>
  <cp:keywords/>
  <dc:language>en-US</dc:language>
  <cp:lastModifiedBy>Administrators</cp:lastModifiedBy>
  <dcterms:modified xsi:type="dcterms:W3CDTF">2006-11-19T03:54:00Z</dcterms:modified>
  <cp:revision>2</cp:revision>
  <dc:subject/>
  <dc:title>你好：</dc:title>
</cp:coreProperties>
</file>