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民航实时动态全国航班查询系统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(</w:t>
      </w:r>
      <w:r>
        <w:rPr>
          <w:b/>
          <w:bCs/>
          <w:color w:val="000000"/>
          <w:sz w:val="28"/>
        </w:rPr>
        <w:t>免费赠送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26670</wp:posOffset>
                </wp:positionV>
                <wp:extent cx="799465" cy="667385"/>
                <wp:effectExtent l="8255" t="6985" r="762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667440"/>
                          <a:chOff x="0" y="0"/>
                          <a:chExt cx="799560" cy="6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667440"/>
                          </a:xfrm>
                          <a:custGeom>
                            <a:avLst/>
                            <a:gdLst>
                              <a:gd name="textAreaLeft" fmla="*/ 103320 w 453240"/>
                              <a:gd name="textAreaRight" fmla="*/ 349920 w 453240"/>
                              <a:gd name="textAreaTop" fmla="*/ 86400 h 378360"/>
                              <a:gd name="textAreaBottom" fmla="*/ 291960 h 37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102960"/>
                            <a:ext cx="666000" cy="41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免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29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2.1pt;width:62.95pt;height:52.55pt" coordorigin="8100,42" coordsize="1259,1051"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white" stroked="t" o:allowincell="f" style="position:absolute;left:8100;top:42;width:1258;height:1050;mso-wrap-style:none;v-text-anchor:middle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8309;top:204;width:1048;height:647;mso-wrap-style:none;v-text-anchor:middle" type="_x0000_t172">
                  <v:path textpathok="t"/>
                  <v:textpath on="t" fitshape="t" string="免费" style="font-family:&quot;华文行楷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18"/>
        </w:rPr>
        <w:t>各单位负责人：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  <w:szCs w:val="18"/>
        </w:rPr>
        <w:t xml:space="preserve">    </w:t>
      </w:r>
      <w:r>
        <w:rPr>
          <w:rFonts w:ascii="宋体;SimSun" w:hAnsi="宋体;SimSun" w:cs="宋体;SimSun"/>
          <w:sz w:val="28"/>
          <w:szCs w:val="18"/>
        </w:rPr>
        <w:t>您好！</w:t>
      </w:r>
    </w:p>
    <w:p>
      <w:pPr>
        <w:pStyle w:val="Normal"/>
        <w:ind w:firstLine="560"/>
        <w:rPr/>
      </w:pPr>
      <w:r>
        <w:rPr>
          <w:sz w:val="28"/>
        </w:rPr>
        <w:t>重庆航旅票务有限公司、重庆思庄策划有限公司在此携手向您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提供民航实时动态全国航班查询系统。本系统将为您准确、快速、便捷、完整的显示各航空公司航班实时动态信息。我们欢迎您来电</w:t>
      </w:r>
      <w:r>
        <w:rPr>
          <w:b/>
          <w:bCs/>
          <w:color w:val="000000"/>
          <w:sz w:val="28"/>
        </w:rPr>
        <w:t>63609528</w:t>
      </w:r>
      <w:r>
        <w:rPr>
          <w:b/>
          <w:bCs/>
          <w:color w:val="000000"/>
          <w:sz w:val="28"/>
        </w:rPr>
        <w:t>、</w:t>
      </w:r>
      <w:r>
        <w:rPr>
          <w:b/>
          <w:bCs/>
          <w:color w:val="000000"/>
          <w:sz w:val="28"/>
        </w:rPr>
        <w:t>63855089</w:t>
      </w:r>
      <w:r>
        <w:rPr>
          <w:sz w:val="28"/>
        </w:rPr>
        <w:t>咨询或登录</w:t>
      </w:r>
      <w:r>
        <w:rPr>
          <w:b/>
          <w:bCs/>
          <w:color w:val="000000"/>
          <w:sz w:val="28"/>
        </w:rPr>
        <w:t>www.lca380.com</w:t>
      </w:r>
      <w:r>
        <w:rPr>
          <w:color w:val="000000"/>
          <w:sz w:val="28"/>
        </w:rPr>
        <w:t>直接免费注册、使用，</w:t>
      </w:r>
      <w:r>
        <w:rPr>
          <w:b/>
          <w:bCs/>
          <w:color w:val="FF00FF"/>
          <w:sz w:val="28"/>
        </w:rPr>
        <w:t>注册卡号：</w:t>
      </w:r>
      <w:r>
        <w:rPr>
          <w:b/>
          <w:bCs/>
          <w:color w:val="FF00FF"/>
          <w:sz w:val="28"/>
        </w:rPr>
        <w:t>00003</w:t>
      </w:r>
      <w:r>
        <w:rPr>
          <w:sz w:val="28"/>
        </w:rPr>
        <w:t>请把握机会！</w:t>
      </w:r>
    </w:p>
    <w:p>
      <w:pPr>
        <w:pStyle w:val="Normal"/>
        <w:ind w:firstLine="40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6629400" cy="23501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350080"/>
                          <a:chOff x="0" y="0"/>
                          <a:chExt cx="6629400" cy="235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2350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流程功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4440" y="50544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48060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920" y="369000"/>
                            <a:ext cx="1327680" cy="30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、进入系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4600" y="48060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708200"/>
                            <a:ext cx="54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931760"/>
                            <a:ext cx="85968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、航空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000" y="1931760"/>
                            <a:ext cx="85932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、机型介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2120" y="1931760"/>
                            <a:ext cx="85968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、出行指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3160" y="1931760"/>
                            <a:ext cx="85932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、退票规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" y="1931760"/>
                            <a:ext cx="85932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、个人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7680" y="1931760"/>
                            <a:ext cx="85932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、使用说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170820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70820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170820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170820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170820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240" y="170820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369000"/>
                            <a:ext cx="1718280" cy="30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、登陆www.lca380.com/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6880" y="369000"/>
                            <a:ext cx="1717560" cy="30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、注册或输入用户名和密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720" y="765000"/>
                            <a:ext cx="1483200" cy="28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全国航班数据实时查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720" y="1161360"/>
                            <a:ext cx="1483200" cy="28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功   能   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3840" y="86436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136008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720" y="480600"/>
                            <a:ext cx="252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45908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6960" y="1062360"/>
                            <a:ext cx="171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864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6pt;width:522pt;height:185.05pt" coordorigin="-180,112" coordsize="10440,3701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-180;top:112;width:10439;height:370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、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统流程功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83,908" to="7074,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6,869" to="3877,8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075;top:693;width:2090;height:4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、进入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9166,869" to="9288,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,2802" to="9288,2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753;top:3154;width:1353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、航空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34;top:3154;width:1352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、机型介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973;top:3154;width:1353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、出行指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94;top:3154;width:1352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、退票规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;top:3154;width:1352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、个人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14;top:3154;width:1352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、使用说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80,2802" to="680,3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40,2802" to="2140,3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9,2802" to="3879,3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20,2802" to="5620,3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3,2802" to="7553,3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93,2802" to="9293,3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80;top:693;width:2705;height:4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、登陆www.lca380.com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78;top:693;width:2704;height:4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、注册或输入用户名和密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73;top:1317;width:2335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全国航班数据实时查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73;top:1941;width:2335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功   能   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393,1473" to="6586,1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3,2254" to="6586,2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89,869" to="9292,1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3,2410" to="5233,27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87,1785" to="9288,17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87,1473" to="6587,2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rFonts w:eastAsia="Times New Roman"/>
          <w:sz w:val="20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FFFFFF"/>
          <w:sz w:val="20"/>
          <w:lang w:val="en-US"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0"/>
          <w:lang w:val="en-US" w:eastAsia="en-US"/>
        </w:rPr>
        <w:t xml:space="preserve"> 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6629400" cy="18821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82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、系统功能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、用户个人资料和所订购票量的统计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、全国各航空公司、各条航线的航班实时动态信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、中国民航局的各项规定，各航空公司订、退票等规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、介绍目前客运航班的主要机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、讲解系统使用和订票流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en-US" w:bidi="ar-SA"/>
                              </w:rPr>
                              <w:t>……、其他功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.25pt;width:521.95pt;height:14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、系统功能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、用户个人资料和所订购票量的统计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B、全国各航空公司、各条航线的航班实时动态信息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、中国民航局的各项规定，各航空公司订、退票等规定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D、介绍目前客运航班的主要机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、讲解系统使用和订票流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en-US" w:bidi="ar-SA"/>
                        </w:rPr>
                        <w:t>……、其他功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87960</wp:posOffset>
                </wp:positionV>
                <wp:extent cx="6629400" cy="2179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17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8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、民航实时动态查询订票系统中文版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的优势简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)、查询系统全中文显示，易操作，无需培训。信息实时、准确，与中航信的数据同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2)、系统信息量大，除查询、订票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3)、操作便捷，轻轻一点，既可完成查询、订票、出票全过程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欢迎光临我司，或我们上门为您现场展示在线票务系统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最方便的快捷查询；最准确的动态信息；最全面的技术支持，一切尽在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民航实时动态系统中文版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4.8pt;width:521.95pt;height:17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18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、民航实时动态查询订票系统中文版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的优势简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)、查询系统全中文显示，易操作，无需培训。信息实时、准确，与中航信的数据同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2)、系统信息量大，除查询、订票。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3)、操作便捷，轻轻一点，既可完成查询、订票、出票全过程。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欢迎光临我司，或我们上门为您现场展示在线票务系统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最方便的快捷查询；最准确的动态信息；最全面的技术支持，一切尽在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民航实时动态系统中文版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</w:rPr>
        <w:t>免费提供，无需投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心动不如行动</w:t>
      </w:r>
      <w:r>
        <w:rPr>
          <w:rFonts w:ascii="宋体;SimSun" w:hAnsi="宋体;SimSun" w:cs="宋体;SimSun"/>
          <w:sz w:val="24"/>
        </w:rPr>
        <w:t>，请立即登陆</w:t>
      </w:r>
      <w:r>
        <w:rPr>
          <w:rFonts w:cs="宋体;SimSun" w:ascii="宋体;SimSun" w:hAnsi="宋体;SimSun"/>
          <w:b/>
          <w:bCs/>
          <w:sz w:val="28"/>
          <w:szCs w:val="18"/>
        </w:rPr>
        <w:t>www.lca380.com</w:t>
      </w:r>
      <w:r>
        <w:rPr>
          <w:rFonts w:ascii="宋体;SimSun" w:hAnsi="宋体;SimSun" w:cs="宋体;SimSun"/>
          <w:sz w:val="28"/>
          <w:szCs w:val="18"/>
        </w:rPr>
        <w:t>注册使用</w:t>
      </w:r>
      <w:r>
        <w:rPr>
          <w:rFonts w:ascii="宋体;SimSun" w:hAnsi="宋体;SimSun" w:cs="宋体;SimSun"/>
          <w:sz w:val="24"/>
          <w:szCs w:val="18"/>
        </w:rPr>
        <w:t>。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团队理念</w:t>
      </w:r>
      <w:r>
        <w:rPr>
          <w:b/>
          <w:bCs/>
          <w:color w:val="000000"/>
          <w:sz w:val="28"/>
        </w:rPr>
        <w:t>、</w:t>
      </w:r>
      <w:r>
        <w:rPr>
          <w:b/>
          <w:bCs/>
          <w:color w:val="000000"/>
          <w:sz w:val="28"/>
        </w:rPr>
        <w:t>团队精神、团队合作、群策群力、追求品质、顾客满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联系方式：</w:t>
      </w:r>
      <w:r>
        <w:rPr>
          <w:b/>
          <w:bCs/>
          <w:sz w:val="24"/>
        </w:rPr>
        <w:t xml:space="preserve">023-63609528   63855089  66520590  </w:t>
      </w:r>
      <w:r>
        <w:rPr>
          <w:b/>
          <w:bCs/>
          <w:sz w:val="24"/>
        </w:rPr>
        <w:t>联系人：陈科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黄晶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张成会</w:t>
      </w:r>
    </w:p>
    <w:sectPr>
      <w:headerReference w:type="default" r:id="rId2"/>
      <w:footerReference w:type="default" r:id="rId3"/>
      <w:type w:val="nextPage"/>
      <w:pgSz w:w="11906" w:h="16838"/>
      <w:pgMar w:left="680" w:right="567" w:gutter="0" w:header="164" w:top="652" w:footer="527" w:bottom="5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t>地址</w:t>
    </w:r>
    <w:r>
      <w:rPr>
        <w:sz w:val="21"/>
      </w:rPr>
      <w:t>:</w:t>
    </w:r>
    <w:r>
      <w:rPr>
        <w:sz w:val="21"/>
      </w:rPr>
      <w:t>重庆市渝中区中山三路</w:t>
    </w:r>
    <w:r>
      <w:rPr>
        <w:sz w:val="21"/>
      </w:rPr>
      <w:t>161</w:t>
    </w:r>
    <w:r>
      <w:rPr>
        <w:sz w:val="21"/>
      </w:rPr>
      <w:t>号</w:t>
    </w:r>
    <w:r>
      <w:rPr>
        <w:sz w:val="21"/>
      </w:rPr>
      <w:t>(</w:t>
    </w:r>
    <w:r>
      <w:rPr>
        <w:sz w:val="21"/>
      </w:rPr>
      <w:t>美专校街广发大厦</w:t>
    </w:r>
    <w:r>
      <w:rPr>
        <w:sz w:val="21"/>
      </w:rPr>
      <w:t>1</w:t>
    </w:r>
    <w:r>
      <w:rPr>
        <w:sz w:val="21"/>
      </w:rPr>
      <w:t>楼</w:t>
    </w:r>
    <w:r>
      <w:rPr>
        <w:sz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62075</wp:posOffset>
          </wp:positionH>
          <wp:positionV relativeFrom="paragraph">
            <wp:posOffset>-10160</wp:posOffset>
          </wp:positionV>
          <wp:extent cx="247650" cy="2260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2606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eastAsia="Times New Roman"/>
        <w:sz w:val="24"/>
      </w:rPr>
      <w:t xml:space="preserve"> </w:t>
    </w:r>
    <w:r>
      <w:rPr>
        <w:sz w:val="24"/>
      </w:rPr>
      <w:t>重庆航旅票务有限公司</w:t>
    </w:r>
    <w:r>
      <w:rPr>
        <w:rFonts w:eastAsia="Times New Roman"/>
        <w:sz w:val="24"/>
      </w:rPr>
      <w:t xml:space="preserve">  </w:t>
    </w:r>
    <w:r>
      <w:rPr>
        <w:sz w:val="24"/>
      </w:rPr>
      <w:t>重庆思庄策划有限公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5:23:00Z</dcterms:created>
  <dc:creator>番茄花园</dc:creator>
  <dc:description/>
  <dc:language>en-US</dc:language>
  <cp:lastModifiedBy>番茄花园</cp:lastModifiedBy>
  <dcterms:modified xsi:type="dcterms:W3CDTF">2006-12-29T10:21:00Z</dcterms:modified>
  <cp:revision>4</cp:revision>
  <dc:subject/>
  <dc:title>民航实时动态全国航班查询系统</dc:title>
</cp:coreProperties>
</file>