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001 INFO    [provisiond_Worker-6] o.o.n.p.s.Provisioner: doImport: importing from url: http://0.0.0.0:8000/requisitions/NCC, rescanExisting ? tru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001 DEBUG [provisiond_Worker-6] o.o.n.e.EventIpcManagerDefaultImpl: sending: org.opennms.netmgt.xml.event.Log@7d427de0[header=&lt;null&gt;,events=org.opennms.netmgt.xml.event.Events@73859c38[event=[org.opennms.netmgt.xml.event.Event@77ba1690[uuid=&lt;null&gt;,dbid=&lt;null&gt;,dist-poller=&lt;null&gt;,creation-time=Mon Oct 19 16:00:00 EDT 2015,master-station=&lt;null&gt;,mask=&lt;null&gt;,uei=uei.opennms.org/internal/importer/importStarted,source=Provisiond,nodeid=&lt;null&gt;,time=Mon Oct 19 16:00:00 EDT 2015,host=&lt;null&gt;,interface=&lt;null&gt;,snmphost=&lt;null&gt;,service=&lt;null&gt;,snmp=&lt;null&gt;,parms=[org.opennms.netmgt.xml.event.Parm@32b89603[parmName=importResource,value=org.opennms.netmgt.xml.event.Value@3c06332[content=URL [http://0.0.0.0:8000/requisitions/NCC],type=string,encoding=text]], org.opennms.netmgt.xml.event.Parm@5cfb40c9[parmName=importRescanExisting,value=org.opennms.netmgt.xml.event.Value@2469eb4c[content=true,type=string,encoding=text]]],descr=&lt;null&gt;,logmsg=&lt;null&gt;,severity=&lt;null&gt;,pathoutage=&lt;null&gt;,correlation=&lt;null&gt;,operinstruct=&lt;null&gt;,autoaction=[],operaction=[],autoacknowledge=&lt;null&gt;,loggroup=[],tticket=&lt;null&gt;,forward=[],script=[],ifIndex=&lt;null&gt;,ifAlias=&lt;null&gt;,mouseovertext=&lt;null&gt;,alarm-data=&lt;null&gt;]]]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001 DEBUG [provisiond_Worker-6] o.o.n.p.s.l.DefaultLifeCycleInstance: Set up default lifecycle instance</w:t>
      </w:r>
    </w:p>
    <w:p>
      <w:pPr>
        <w:pStyle w:val="Normal"/>
        <w:bidi w:val="0"/>
        <w:spacing w:lineRule="auto" w:line="240"/>
        <w:jc w:val="lef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002 INFO    [importExecutor-5] o.o.n.p.s.CoreImportActivities: Loading requisition from resource URL [http://0.0.0.0:8000/requisitions/NCC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002 DEBUG [importExecutor-5] o.o.n.p.p.AbstractForeignSourceRepository: importing requisition from URL [http://0.0.0.0:8000/requisitions/NCC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271 DEBUG [importExecutor-5] o.o.n.p.p.FilesystemForeignSourceRepository: Writing requisition NCC to onms_27_16/opennms/target/opennms-16.0.0-SNAPSHOT/etc/imports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678 DEBUG [importExecutor-5] o.o.n.p.p.FilesystemForeignSourceRepository: Deleting foreign source NCC from onms_27_16/opennms/target/opennms-16.0.0-SNAPSHOT/etc/foreign-sources/pending (if necessary)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678 DEBUG [importExecutor-5] o.o.n.p.p.FilesystemForeignSourceRepository: Deleting foreign source NCC from onms_27_16/opennms/target/opennms-16.0.0-SNAPSHOT/etc/foreign-sources/pending (if necessary)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678 INFO    [importExecutor-5] o.o.n.p.p.FasterFilesystemForeignSourceRepository: There is no requisition XML file for NCC on onms_27_16/opennms/target/opennms-16.0.0-SNAPSHOT/etc/imports/pending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678 INFO    [importExecutor-5] o.o.n.p.p.FasterFilesystemForeignSourceRepository: There is no requisition XML file for NCC on onms_27_16/opennms/target/opennms-16.0.0-SNAPSHOT/etc/imports/pending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678 DEBUG [importExecutor-5] o.o.n.p.p.RequisitionFileUtils: Resource URL [http://0.0.0.0:8000/requisitions/NCC] can't be turned into a file, skipping snapshot delete detection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java.io.FileNotFoundException: URL [http://0.0.0.0:8000/requisitions/NCC] cannot be resolved to absolute file path because it does not reside in the file system: http://0.0.0.0:8000/requisitions/NCC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util.ResourceUtils.getFile(ResourceUtils.java:204) ~[org.apache.servicemix.bundles.spring-core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core.io.AbstractFileResolvingResource.getFile(AbstractFileResolvingResource.java:52) ~[org.apache.servicemix.bundles.spring-core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core.io.UrlResource.getFile(UrlResource.java:212) ~[org.apache.servicemix.bundles.spring-core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persist.RequisitionFileUtils.deleteResourceIfSnapshot(RequisitionFileUtils.java:163) [opennms-provision-persistence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persist.FusedForeignSourceRepository.cleanUpSnapshots(FusedForeignSourceRepository.java:260) [opennms-provision-persistence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persist.FusedForeignSourceRepository.importResourceRequisition(FusedForeignSourceRepository.java:101) [opennms-provision-persistence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DefaultProvisionService.loadRequisition(DefaultProvisionService.java:1014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support.AopUtils.invokeJoinpointUsingReflection(AopUtils.java:317) 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JdkDynamicAopProxy.invoke(JdkDynamicAopProxy.java:201) 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com.sun.proxy.$Proxy127.loadRequisition(Unknown Source) [?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CoreImportActivities.loadSpecFile(CoreImportActivities.java:74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.doInvoke(Phase.java:196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.access$1(Phase.java:190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$1.run(Phase.java:178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core.tasks.SyncTask.run(SyncTask.java:93) [org.opennms.core.tasks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core.tasks.SyncTask$1.run(SyncTask.java:105) [org.opennms.core.tasks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ScheduledThreadPoolExecutor$ScheduledFutureTask.access$201(ScheduledThreadPoolExecutor.java:180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ScheduledThreadPoolExecutor$ScheduledFutureTask.run(ScheduledThreadPoolExecutor.java:293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ThreadPoolExecutor.runWorker(ThreadPoolExecutor.java:1142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ThreadPoolExecutor$Worker.run(ThreadPoolExecutor.java:617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Thread.run(Thread.java:745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880 INFO    [importExecutor-5] o.o.n.p.p.FasterFilesystemForeignSourceRepository: There is no requisition XML file for NCC on onms_27_16/opennms/target/opennms-16.0.0-SNAPSHOT/etc/imports/pending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981 DEBUG [importExecutor-5] o.o.n.p.p.FilesystemForeignSourceRepository: Writing requisition NCC to onms_27_16/opennms/target/opennms-16.0.0-SNAPSHOT/etc/imports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982 INFO    [importExecutor-5] o.o.n.p.p.FasterFilesystemForeignSourceRepository: There is no requisition XML file for NCC on onms_27_16/opennms/target/opennms-16.0.0-SNAPSHOT/etc/imports/pending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982 INFO    [importExecutor-5] o.o.n.p.p.FasterFilesystemForeignSourceRepository: There is no requisition XML file for NCC on onms_27_16/opennms/target/opennms-16.0.0-SNAPSHOT/etc/imports/pending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0,982 DEBUG [importExecutor-5] o.o.n.p.p.RequisitionFileUtils: Resource URL [http://0.0.0.0:8000/requisitions/NCC] can't be turned into a file, skipping snapshot delete detection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java.io.FileNotFoundException: URL [http://0.0.0.0:8000/requisitions/NCC] cannot be resolved to absolute file path because it does not reside in the file system: http://0.0.0.0:8000/requisitions/NCC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util.ResourceUtils.getFile(ResourceUtils.java:204) ~[org.apache.servicemix.bundles.spring-core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core.io.AbstractFileResolvingResource.getFile(AbstractFileResolvingResource.java:52) ~[org.apache.servicemix.bundles.spring-core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core.io.UrlResource.getFile(UrlResource.java:212) ~[org.apache.servicemix.bundles.spring-core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persist.RequisitionFileUtils.deleteResourceIfSnapshot(RequisitionFileUtils.java:163) [opennms-provision-persistence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persist.FusedForeignSourceRepository.cleanUpSnapshots(FusedForeignSourceRepository.java:260) [opennms-provision-persistence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persist.FusedForeignSourceRepository.save(FusedForeignSourceRepository.java:233) [opennms-provision-persistence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DefaultProvisionService.loadRequisition(DefaultProvisionService.java:1016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support.AopUtils.invokeJoinpointUsingReflection(AopUtils.java:317) 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JdkDynamicAopProxy.invoke(JdkDynamicAopProxy.java:201) 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com.sun.proxy.$Proxy127.loadRequisition(Unknown Source) [?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CoreImportActivities.loadSpecFile(CoreImportActivities.java:74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.doInvoke(Phase.java:196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.access$1(Phase.java:190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$1.run(Phase.java:178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core.tasks.SyncTask.run(SyncTask.java:93) [org.opennms.core.tasks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core.tasks.SyncTask$1.run(SyncTask.java:105) [org.opennms.core.tasks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ScheduledThreadPoolExecutor$ScheduledFutureTask.access$201(ScheduledThreadPoolExecutor.java:180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ScheduledThreadPoolExecutor$ScheduledFutureTask.run(ScheduledThreadPoolExecutor.java:293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ThreadPoolExecutor.runWorker(ThreadPoolExecutor.java:1142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ThreadPoolExecutor$Worker.run(ThreadPoolExecutor.java:617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Thread.run(Thread.java:745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5 INFO    [importExecutor-5] o.o.n.p.p.FasterFilesystemForeignSourceRepository: There is no requisition XML file for NCC on onms_27_16/opennms/target/opennms-16.0.0-SNAPSHOT/etc/imports/pending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5 DEBUG [importExecutor-5] o.o.n.p.s.CoreImportActivities: Finished loading requisition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5 INFO    [importExecutor-4] o.o.n.p.s.CoreImportActivities: Auditing nodes for requisition Requisition [nodes=[RequisitionNode [interfaces=[RequisitionInterface [monitoredServices=[RequisitionMonitoredService [categories=[], serviceName=SNMP]], categories=[], description=null, ipAddress=172.30.36.56, isManaged=null, snmpPrimary=P, status=null]], categories=[], assets=[RequisitionAsset [name=manufacturer, value=DAC]], building=null, city=null, foreignId=94, nodeLabel=NCC, parentForeignSource=null, parentForeignId=null, parentNodeLabel=null]], dateStamp=2015-10-19T16:00:00.271-04:00, foreignSource=NCC, lastImport=2015-10-19T16:00:00.981-04:00]. The parameter importRescanExisting was set to true during import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8 DEBUG [importExecutor-4] o.o.n.p.s.CoreImportActivities: Finished auditing nodes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8 INFO    [importExecutor-8] o.o.n.p.s.CoreImportActivities: Scheduling nodes for phase Phase scan of lifecycle import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8 DEBUG [importExecutor-8] o.o.n.p.s.l.DefaultLifeCycleInstance: Set up default lifecycle instanc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8 DEBUG [importExecutor-8] o.o.n.p.s.l.DefaultLifeCycleInstance: Adding phase scan to lifecycl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9 DEBUG [importExecutor-8] o.o.n.p.s.l.DefaultLifeCycleInstance: Adding phase persist to lifecycl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9 DEBUG [importExecutor-8] o.o.n.p.s.CoreImportActivities: Created lifecycle org.opennms.netmgt.provision.service.lifecycle.DefaultLifeCycleInstance@1fb42427[name=nodeImport,containing phase=Phase scan of lifecycle import,repository=org.opennms.netmgt.provision.service.lifecycle.DefaultLifeCycleRepository@390c09a8,coordinator=org.opennms.core.tasks.DefaultTaskCoordinator@5bdca24d] for operation INSERT: Node: null: NCC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9 INFO    [importExecutor-1] o.o.n.p.s.CoreImportActivities: Running scan phase of INSERT: Node: null: NCC, the parameter importRescanExisting was set to null during import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89 DEBUG [importExecutor-1] o.o.n.s.s.Snmp4JWalker: Walking system/ipAddrTable/ipAddressTable for /172.30.36.56 using version SNMPv2c with config: SnmpAgentConfig[Address: 172.30.36.56, ProxyForAddress: null, Port: 161, Timeout: 1800, Retries: 1, MaxVarsPerPdu: 10, MaxRepetitions: 2, MaxRequestSize: 65535, Version: v2c, ReadCommunity: XXXXXXXX, WriteCommunity: XXXXXXXX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1.1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1.2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1.3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1.4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1.5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1.6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4.20.1.1.172.30.36.55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4.20.1.2.172.30.36.55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4.20.1.3.172.30.36.55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0 DEBUG [importExecutor-1] o.o.n.s.SingleInstanceTracker: Requesting oid following: .1.3.6.1.2.1.4.20.1.4.172.30.36.55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1 DEBUG [importExecutor-1] o.o.n.s.s.Snmp4JWalker: Sending tracker pdu of size 10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1 DEBUG [DefaultUDPTransportMapping_0.0.0.0/0] o.s.t.DefaultUdpTransportMapping: UDP receive buffer size for socket 0.0.0.0/0 is set to: 106496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1,191 DEBUG [importExecutor-1] o.s.Snmp: Running pending async request with handle PduHandle[1410463579] and retry count left 1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 xml:space="preserve">2015-10-19 16:00:01,191 DEBUG [importExecutor-1] o.s.t.DefaultUdpTransportMapping: Sending message to </w:t>
      </w:r>
    </w:p>
    <w:p>
      <w:pPr>
        <w:pStyle w:val="Normal"/>
        <w:bidi w:val="0"/>
        <w:spacing w:lineRule="auto" w:line="240"/>
        <w:jc w:val="left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2,991 DEBUG [Timer-395] o.s.Snmp: Running pending async request with handle PduHandle[1410463579] and retry count left 0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 xml:space="preserve">2015-10-19 16:00:02,991 DEBUG [Timer-395] o.s.t.DefaultUdpTransportMapping: Sending message to 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1 DEBUG [Timer-395] o.s.Snmp: Request timed out: 1410463579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1 DEBUG [Timer-395] o.s.Snmp: Cancelling pending request with handle PduHandle[1410463579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2 DEBUG [Timer-395] o.s.t.DefaultUdpTransportMapping: Terminated worker task: org.snmp4j.transport.DefaultUdpTransportMapping$ListenThread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2 DEBUG [Timer-395] o.s.t.DefaultUdpTransportMapping: Interrupting worker task: org.snmp4j.transport.DefaultUdpTransportMapping$ListenThread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2 DEBUG [importExecutor-1] o.o.n.s.s.Snmp4JWalker: Walking ifTable/ifXTable for /172.30.36.56 using version SNMPv2c with config: SnmpAgentConfig[Address: 172.30.36.56, ProxyForAddress: null, Port: 161, Timeout: 1800, Retries: 1, MaxVarsPerPdu: 10, MaxRepetitions: 2, MaxRequestSize: 65535, Version: v2c, ReadCommunity: XXXXXXXX, WriteCommunity: XXXXXXXX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2 INFO    [importExecutor-1] o.o.n.p.s.CoreImportActivities: Finished Running scan phase of INSERT: Node: null: NCC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2 DEBUG [DefaultUDPTransportMapping_0.0.0.0/0] o.s.t.DefaultUdpTransportMapping: Worker task stopped:org.snmp4j.transport.DefaultUdpTransportMapping$ListenThread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2 INFO    [importExecutor-3] o.o.n.p.s.CoreImportActivities: Running persist phase of INSERT: Node: null: NCC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2 INFO    [importExecutor-3] o.o.n.p.s.o.ImportOperation: Persist: INSERT: Node: null: NCC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799 WARN    [importExecutor-3] o.h.u.JDBCExceptionReporter: SQL Error: 0, SQLState: 23505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highlight w:val="red"/>
          <w:lang w:val="en-CA"/>
        </w:rPr>
        <w:t>2015-10-19 16:00:04,799 ERROR [importExecutor-3] o.h.u.JDBCExceptionReporter: ERROR: duplicate key value violates unique constraint "ipinterface_pkey"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highlight w:val="red"/>
          <w:lang w:val="en-CA"/>
        </w:rPr>
        <w:t xml:space="preserve">    </w:t>
      </w:r>
      <w:r>
        <w:rPr>
          <w:sz w:val="22"/>
          <w:highlight w:val="red"/>
          <w:lang w:val="en-CA"/>
        </w:rPr>
        <w:t>Detail: Key (id)=(1705) already exists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800 INFO    [importExecutor-3] o.o.n.p.s.l.Phase: failed to invoke lifecycle instanc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java.lang.reflect.InvocationTargetException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.doInvoke(Phase.java:196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.access$1(Phase.java:190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lifecycle.Phase$PhaseMethod$1.run(Phase.java:178) 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core.tasks.SyncTask.run(SyncTask.java:93) [org.opennms.core.tasks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core.tasks.SyncTask$1.run(SyncTask.java:105) [org.opennms.core.tasks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Executors$RunnableAdapter.call(Executors.java:511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FutureTask.run(FutureTask.java:266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ScheduledThreadPoolExecutor$ScheduledFutureTask.access$201(ScheduledThreadPoolExecutor.java:180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ScheduledThreadPoolExecutor$ScheduledFutureTask.run(ScheduledThreadPoolExecutor.java:293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ThreadPoolExecutor.runWorker(ThreadPoolExecutor.java:1142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util.concurrent.ThreadPoolExecutor$Worker.run(ThreadPoolExecutor.java:617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Thread.run(Thread.java:745) 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Caused by: org.springframework.dao.DataIntegrityViolationException: could not insert: [org.opennms.netmgt.model.OnmsIpInterface]; SQL [insert into ipInterface (ipAddr, ipHostName, ipLastCapsdPoll, isManaged, isSnmpPrimary, nodeId, snmpInterfaceId, id) values (?, ?, ?, ?, ?, ?, ?, ?)]; constraint [ipinterface_pkey]; nested exception is org.hibernate.exception.ConstraintViolationException: could not insert: [org.opennms.netmgt.model.OnmsIpInterface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SessionFactoryUtils.convertHibernateAccessException(SessionFactoryUtils.java:659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Accessor.convertHibernateAccessException(HibernateAccessor.java:414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doExecute(HibernateTemplate.java:416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executeWithNativeSession(HibernateTemplate.java:379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flush(HibernateTemplate.java:938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dao.hibernate.AbstractDaoHibernate.flush(AbstractDaoHibernate.java:93) ~[opennms-dao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DefaultProvisionService.insertNode(DefaultProvisionService.java:215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support.AopUtils.invokeJoinpointUsingReflection(AopUtils.java:31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invokeJoinpoint(ReflectiveMethodInvocation.java:190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proceed(ReflectiveMethodInvocation.java:15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Interceptor$1.proceedWithInvocation(TransactionInterceptor.java:98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AspectSupport.invokeWithinTransaction(TransactionAspectSupport.java:262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Interceptor.invoke(TransactionInterceptor.java:95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proceed(ReflectiveMethodInvocation.java:179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JdkDynamicAopProxy.invoke(JdkDynamicAopProxy.java:20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com.sun.proxy.$Proxy127.insertNode(Unknown Source) ~[?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operations.InsertOperation.doPersist(InsertOperation.java:62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operations.ImportOperation.persist(ImportOperation.java:79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CoreImportActivities.persistNode(CoreImportActivities.java:161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... 20 mor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Caused by: org.hibernate.exception.ConstraintViolationException: could not insert: [org.opennms.netmgt.model.OnmsIpInterface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xception.SQLStateConverter.convert(SQLStateConverter.java:96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xception.JDBCExceptionHelper.convert(JDBCExceptionHelper.java:66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persister.entity.AbstractEntityPersister.insert(AbstractEntityPersister.java:2455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persister.entity.AbstractEntityPersister.insert(AbstractEntityPersister.java:2875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action.EntityInsertAction.execute(EntityInsertAction.java:79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ngine.ActionQueue.execute(ActionQueue.java:273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ngine.ActionQueue.executeActions(ActionQueue.java:265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ngine.ActionQueue.executeActions(ActionQueue.java:184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vent.def.AbstractFlushingEventListener.performExecutions(AbstractFlushingEventListener.java:321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vent.def.DefaultFlushEventListener.onFlush(DefaultFlushEventListener.java:51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impl.SessionImpl.flush(SessionImpl.java:1216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$27.doInHibernate(HibernateTemplate.java:941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doExecute(HibernateTemplate.java:411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executeWithNativeSession(HibernateTemplate.java:379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flush(HibernateTemplate.java:938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dao.hibernate.AbstractDaoHibernate.flush(AbstractDaoHibernate.java:93) ~[opennms-dao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DefaultProvisionService.insertNode(DefaultProvisionService.java:215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support.AopUtils.invokeJoinpointUsingReflection(AopUtils.java:31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invokeJoinpoint(ReflectiveMethodInvocation.java:190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proceed(ReflectiveMethodInvocation.java:15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Interceptor$1.proceedWithInvocation(TransactionInterceptor.java:98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AspectSupport.invokeWithinTransaction(TransactionAspectSupport.java:262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Interceptor.invoke(TransactionInterceptor.java:95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proceed(ReflectiveMethodInvocation.java:179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JdkDynamicAopProxy.invoke(JdkDynamicAopProxy.java:20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com.sun.proxy.$Proxy127.insertNode(Unknown Source) ~[?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operations.InsertOperation.doPersist(InsertOperation.java:62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operations.ImportOperation.persist(ImportOperation.java:79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CoreImportActivities.persistNode(CoreImportActivities.java:161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... 20 mor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Caused by: org.postgresql.util.PSQLException: ERROR: duplicate key value violates unique constraint "ipinterface_pkey"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 xml:space="preserve">    </w:t>
      </w:r>
      <w:r>
        <w:rPr>
          <w:sz w:val="22"/>
          <w:lang w:val="en-CA"/>
        </w:rPr>
        <w:t>Detail: Key (id)=(1705) already exists.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postgresql.core.v3.QueryExecutorImpl.receiveErrorResponse(QueryExecutorImpl.java:2161) ~[postgresql-9.3-1100-jdbc4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postgresql.core.v3.QueryExecutorImpl.processResults(QueryExecutorImpl.java:1890) ~[postgresql-9.3-1100-jdbc4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postgresql.core.v3.QueryExecutorImpl.execute(QueryExecutorImpl.java:255) ~[postgresql-9.3-1100-jdbc4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postgresql.jdbc2.AbstractJdbc2Statement.execute(AbstractJdbc2Statement.java:560) ~[postgresql-9.3-1100-jdbc4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postgresql.jdbc2.AbstractJdbc2Statement.executeWithFlags(AbstractJdbc2Statement.java:417) ~[postgresql-9.3-1100-jdbc4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postgresql.jdbc2.AbstractJdbc2Statement.executeUpdate(AbstractJdbc2Statement.java:363) ~[postgresql-9.3-1100-jdbc4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com.mchange.v2.c3p0.impl.NewProxyPreparedStatement.executeUpdate(NewProxyPreparedStatement.java:105) ~[c3p0-0.9.1.2.jar:0.9.1.2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jdbc.NonBatchingBatcher.addToBatch(NonBatchingBatcher.java:46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persister.entity.AbstractEntityPersister.insert(AbstractEntityPersister.java:2435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persister.entity.AbstractEntityPersister.insert(AbstractEntityPersister.java:2875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action.EntityInsertAction.execute(EntityInsertAction.java:79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ngine.ActionQueue.execute(ActionQueue.java:273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ngine.ActionQueue.executeActions(ActionQueue.java:265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ngine.ActionQueue.executeActions(ActionQueue.java:184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vent.def.AbstractFlushingEventListener.performExecutions(AbstractFlushingEventListener.java:321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event.def.DefaultFlushEventListener.onFlush(DefaultFlushEventListener.java:51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hibernate.impl.SessionImpl.flush(SessionImpl.java:1216) ~[hibernate-core-3.6.10.Final.jar:3.6.10.Final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$27.doInHibernate(HibernateTemplate.java:941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doExecute(HibernateTemplate.java:411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executeWithNativeSession(HibernateTemplate.java:379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orm.hibernate3.HibernateTemplate.flush(HibernateTemplate.java:938) ~[org.apache.servicemix.bundles.spring-orm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dao.hibernate.AbstractDaoHibernate.flush(AbstractDaoHibernate.java:93) ~[opennms-dao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DefaultProvisionService.insertNode(DefaultProvisionService.java:215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0(Native Method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NativeMethodAccessorImpl.invoke(NativeMethodAccessorImpl.java:62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sun.reflect.DelegatingMethodAccessorImpl.invoke(DelegatingMethodAccessorImpl.java:43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java.lang.reflect.Method.invoke(Method.java:497) ~[?:1.8.0_45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support.AopUtils.invokeJoinpointUsingReflection(AopUtils.java:31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invokeJoinpoint(ReflectiveMethodInvocation.java:190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proceed(ReflectiveMethodInvocation.java:15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Interceptor$1.proceedWithInvocation(TransactionInterceptor.java:98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AspectSupport.invokeWithinTransaction(TransactionAspectSupport.java:262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transaction.interceptor.TransactionInterceptor.invoke(TransactionInterceptor.java:95) ~[org.apache.servicemix.bundles.spring-tx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ReflectiveMethodInvocation.proceed(ReflectiveMethodInvocation.java:179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springframework.aop.framework.JdkDynamicAopProxy.invoke(JdkDynamicAopProxy.java:207) ~[org.apache.servicemix.bundles.spring-aop-4.0.5.RELEASE_1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com.sun.proxy.$Proxy127.insertNode(Unknown Source) ~[?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operations.InsertOperation.doPersist(InsertOperation.java:62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operations.ImportOperation.persist(ImportOperation.java:79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at org.opennms.netmgt.provision.service.CoreImportActivities.persistNode(CoreImportActivities.java:161) ~[opennms-provisiond-16.0.0-SNAPSHOT.jar:?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ab/>
        <w:t>... 20 mor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806 INFO    [importExecutor-6] o.o.n.p.s.CoreImportActivities: Running relate phas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806 DEBUG [importExecutor-6] o.o.n.p.s.CoreImportActivities: Scheduling relate of node org.opennms.netmgt.provision.persist.OnmsNodeRequisition@3ff21d27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806 INFO    [importExecutor-6] o.o.n.p.s.CoreImportActivities: Finished Running relate phase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810 INFO    [provisiond_Worker-6] o.o.n.p.s.Provisioner: Finished Importing: Deletes: 0, Updates: 0, Inserts: 0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Importing: has not begun, Loading: has not begun, Auditing: has not begun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Scanning: has not begun, Processing: has not begun, Relating: has not begun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Total Scan Effort: 0.0 thread-seconds, Total Write Effort: 0.0 thread-seconds, Total Event Sending Effort: 0.0 thread-seconds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0:04,810 DEBUG [provisiond_Worker-6] o.o.n.e.EventIpcManagerDefaultImpl: sending: org.opennms.netmgt.xml.event.Log@5297694c[header=&lt;null&gt;,events=org.opennms.netmgt.xml.event.Events@546c86df[event=[org.opennms.netmgt.xml.event.Event@5435b693[uuid=&lt;null&gt;,dbid=&lt;null&gt;,dist-poller=&lt;null&gt;,creation-time=Mon Oct 19 16:00:04 EDT 2015,master-station=&lt;null&gt;,mask=&lt;null&gt;,uei=uei.opennms.org/internal/importer/importSuccessful,source=Provisiond,nodeid=&lt;null&gt;,time=Mon Oct 19 16:00:04 EDT 2015,host=&lt;null&gt;,interface=&lt;null&gt;,snmphost=&lt;null&gt;,service=&lt;null&gt;,snmp=&lt;null&gt;,parms=[org.opennms.netmgt.xml.event.Parm@3f6d04d2[parmName=importResource,value=org.opennms.netmgt.xml.event.Value@1f4b4a7b[content=http://0.0.0.0:8000/requisitions/NCC,type=string,encoding=text]], org.opennms.netmgt.xml.event.Parm@56d9d77a[parmName=importRescanExisting,value=org.opennms.netmgt.xml.event.Value@485796d4[content=true,type=string,encoding=text]], org.opennms.netmgt.xml.event.Parm@6633f900[parmName=importStats,value=org.opennms.netmgt.xml.event.Value@50adfaa3[content=Deletes: 0, Updates: 0, Inserts: 0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Importing: has not begun, Loading: has not begun, Auditing: has not begun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Scanning: has not begun, Processing: has not begun, Relating: has not begun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Total Scan Effort: 0.0 thread-seconds, Total Write Effort: 0.0 thread-seconds, Total Event Sending Effort: 0.0 thread-seconds,type=string,encoding=text]]],descr=&lt;null&gt;,logmsg=&lt;null&gt;,severity=&lt;null&gt;,pathoutage=&lt;null&gt;,correlation=&lt;null&gt;,operinstruct=&lt;null&gt;,autoaction=[],operaction=[],autoacknowledge=&lt;null&gt;,loggroup=[],tticket=&lt;null&gt;,forward=[],script=[],ifIndex=&lt;null&gt;,ifAlias=&lt;null&gt;,mouseovertext=&lt;null&gt;,alarm-data=&lt;null&gt;]]]]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4:53,396 DEBUG [MapSyncExecutor] o.o.n.p.MapProvisioningAdapter: No Synchronization required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4:53,396 DEBUG [MapSyncExecutor] o.o.n.p.MapProvisioningAdapter: Sleeping: 300000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9:53,396 DEBUG [MapSyncExecutor] o.o.n.p.MapProvisioningAdapter: No Synchronization required</w:t>
      </w:r>
    </w:p>
    <w:p>
      <w:pPr>
        <w:pStyle w:val="Normal"/>
        <w:bidi w:val="0"/>
        <w:spacing w:lineRule="auto" w:line="240"/>
        <w:jc w:val="left"/>
        <w:rPr>
          <w:lang w:val="en-CA"/>
        </w:rPr>
      </w:pPr>
      <w:r>
        <w:rPr>
          <w:sz w:val="22"/>
          <w:lang w:val="en-CA"/>
        </w:rPr>
        <w:t>2015-10-19 16:09:53,397 DEBUG [MapSyncExecutor] o.o.n.p.MapProvisioningAdapter: Sleeping: 300000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UpperRomanList">
    <w:name w:val="Upper Roman List"/>
    <w:basedOn w:val="NumberedList"/>
    <w:qFormat/>
    <w:pPr>
      <w:ind w:left="720" w:hanging="4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