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054350</wp:posOffset>
                  </wp:positionH>
                  <wp:positionV relativeFrom="paragraph">
                    <wp:posOffset>145415</wp:posOffset>
                  </wp:positionV>
                  <wp:extent cx="2628900" cy="1476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  <w:t>Camisa Oficial do São Paulo – 65 Re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  <w:t>Bola Oficial do São Paulo – 40 Re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  <w:t>Fita de Vídeo Contando a História do Clube – 110 Re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  <w:t>Ver o Palmeiras Perder para o Manchester em Tókio – NÃO TEM  PREÇ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  <w:t>EXISTEM COISAS QUE O DINHEIRO NÃO COMPR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  <w:t>PARA TODAS AS OUTRAS EXIS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</w:tr>
      <w:tr>
        <w:trPr/>
        <w:tc>
          <w:tcPr>
            <w:tcW w:w="1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4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580130</wp:posOffset>
                  </wp:positionH>
                  <wp:positionV relativeFrom="paragraph">
                    <wp:posOffset>47625</wp:posOffset>
                  </wp:positionV>
                  <wp:extent cx="169545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8:32:00Z</dcterms:created>
  <dc:creator>mnmm</dc:creator>
  <dc:description/>
  <dc:language>en-US</dc:language>
  <cp:lastModifiedBy>melissa sayon</cp:lastModifiedBy>
  <dcterms:modified xsi:type="dcterms:W3CDTF">1999-11-30T18:32:00Z</dcterms:modified>
  <cp:revision>2</cp:revision>
  <dc:subject/>
  <dc:title/>
</cp:coreProperties>
</file>