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n_theory "z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_delete_theory "teste" handle Fail _ =&gt;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theory "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arent "z_re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theory "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State and component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1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1 � real 20 ..�R rea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B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1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1 � real 30 ..�R rea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 � StA � 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S � [SScomp: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Using SS stat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_a1! 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St; St'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>SScomp = �St � SScomp' = �St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_a1!=a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 = �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Using St stat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1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_a1! 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_a1!=a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 = �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pre-condi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For Op1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goal ([], �pre Op1 � true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pre Op1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z_�_tac �(a1'� a1',b1'� 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_a1! � a1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rewrite_tac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Op1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St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StA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StB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For Op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goal ([], �pre Op � true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pre Op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z_�_tac �(SScomp'� SSco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_a1! � out_a1!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rewrite_tac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Op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SS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St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StA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StB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Are these all the preconditions, including the existential quantifier? Is it part of the preconditions of the operation?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