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Klavierbaumeister Wolfgang Trobisch über die Zerstörung seiner Werkstatt</w:t>
      </w:r>
    </w:p>
    <w:p>
      <w:pPr>
        <w:pStyle w:val="Normal"/>
        <w:jc w:val="both"/>
        <w:rPr>
          <w:sz w:val="24"/>
          <w:szCs w:val="24"/>
        </w:rPr>
      </w:pPr>
      <w:r>
        <w:rPr>
          <w:sz w:val="24"/>
          <w:szCs w:val="24"/>
        </w:rPr>
      </w:r>
    </w:p>
    <w:p>
      <w:pPr>
        <w:pStyle w:val="Normal"/>
        <w:jc w:val="both"/>
        <w:rPr>
          <w:sz w:val="24"/>
          <w:szCs w:val="24"/>
        </w:rPr>
      </w:pPr>
      <w:r>
        <w:rPr>
          <w:sz w:val="24"/>
          <w:szCs w:val="24"/>
        </w:rPr>
        <w:t>Dass sich das kleine Flüsschen Triebisch, das in Meißen in die Elbe mündet, durch den vielen Regen am 12.8.02 in einen ernst zu nehmenden Fluss verwandelt hatte, erfuhren wir durch  Anrufe von Anrainern, die ihr Klavier am späten Abend noch schnell 1 Etage höher tragen lassen wollten. Unsere Träger konnten alle Instrumente in Sicherheit bringen. Danach fingen wir an, unsere Instrumente aus dem Laden in den hintersten Werkstattraum zu schaffen, der etwa 40 cm höher liegt als der eigentliche Ladenraum. Da aber  die Triebisch  etwa 500 m entfernt ist und uns nur die Elbe bedrohen kann, fühlten wir uns recht sicher, als wir (dann schon ohne Strom) gegen 2 Uhr die beiden Cembali oben auf die Klaviere gelegt hatten und den Computer ganz obendrauf.</w:t>
      </w:r>
    </w:p>
    <w:p>
      <w:pPr>
        <w:pStyle w:val="Normal"/>
        <w:jc w:val="both"/>
        <w:rPr>
          <w:sz w:val="24"/>
          <w:szCs w:val="24"/>
        </w:rPr>
      </w:pPr>
      <w:r>
        <w:rPr>
          <w:sz w:val="24"/>
          <w:szCs w:val="24"/>
        </w:rPr>
        <w:t xml:space="preserve">Da ich nicht direkt in Meißen wohne, sah ich erst am nächsten Morgen, zu welch gigantischer Leistung dieses klein Flüsschen in der Lage ist. Unser Geschäft stand ca. 1,70 m unter Wasser. Damit hatte niemand gerechnet, ich glaube, auch der Katastrophenschutz nicht, denn eine Warnung hatte es nicht gegeben. Mein zweiter Gedanke galt unserem Lager, in dem sich ca. 40 Instrumente befinden (vorrangig angekaufte Gebrauchtinstrumente zur Aufarbeitung, darunter auch einige Steinway- Flügel, aber auch Kundeninstrumente zur Einlagerung). </w:t>
      </w:r>
    </w:p>
    <w:p>
      <w:pPr>
        <w:pStyle w:val="Normal"/>
        <w:jc w:val="both"/>
        <w:rPr>
          <w:sz w:val="24"/>
          <w:szCs w:val="24"/>
        </w:rPr>
      </w:pPr>
      <w:r>
        <w:rPr>
          <w:sz w:val="24"/>
          <w:szCs w:val="24"/>
        </w:rPr>
        <w:t>Bereits der Eingangsbereich zum Lager stand unter Wasser, was heißt, dass das Wasser im Lager wenigstens 40 cm stehen musste und damit keine Möglichkeit zum Abtransport der Instrumente bestand.</w:t>
      </w:r>
    </w:p>
    <w:p>
      <w:pPr>
        <w:pStyle w:val="Normal"/>
        <w:jc w:val="both"/>
        <w:rPr>
          <w:sz w:val="24"/>
          <w:szCs w:val="24"/>
        </w:rPr>
      </w:pPr>
      <w:r>
        <w:rPr>
          <w:sz w:val="24"/>
          <w:szCs w:val="24"/>
        </w:rPr>
        <w:t>Etwa 2 Stunden später hatte sich der Wasserstand in unserem Geschäft um 30 cm gesenkt. Der Versuch war es wert, wenigstens den Computer, der ja ganz obenauf lag, zu retten. Es ist schon ein merkwürdiges Unterfangen, eine Tür zu aufzuschließen, die zum einen völlig verquollen ist und bei der der Schlüssel unter Wasser eingesteckt werden muss.</w:t>
      </w:r>
    </w:p>
    <w:p>
      <w:pPr>
        <w:pStyle w:val="Normal"/>
        <w:jc w:val="both"/>
        <w:rPr>
          <w:sz w:val="24"/>
          <w:szCs w:val="24"/>
        </w:rPr>
      </w:pPr>
      <w:r>
        <w:rPr>
          <w:sz w:val="24"/>
          <w:szCs w:val="24"/>
        </w:rPr>
        <w:t>Beim „Betreten" des Ladens wurden mir die Ausmaße erst richtig bewusst. Dass Klaviere und Flügel schwimmen wusste ich nicht, aber mir kamen auch alle Utensilien entgegen. Von der Briefmarke bis zum Konzertflügel, die durch das Wasser ausgehängte Tür und mein Bürostuhl, das Holzpflaster vom Fußboden und der Telefonhörer.</w:t>
      </w:r>
    </w:p>
    <w:p>
      <w:pPr>
        <w:pStyle w:val="Normal"/>
        <w:jc w:val="both"/>
        <w:rPr>
          <w:sz w:val="24"/>
          <w:szCs w:val="24"/>
        </w:rPr>
      </w:pPr>
      <w:r>
        <w:rPr>
          <w:sz w:val="24"/>
          <w:szCs w:val="24"/>
        </w:rPr>
        <w:t xml:space="preserve">Den Computer konnten wir (Karsten, unser Träger, und ich) herausholen, die oberste Reihe Aktenordner auch. Zu ging die Tür dann nicht , aber  wichtig war uns das auch nicht mehr.  </w:t>
      </w:r>
    </w:p>
    <w:p>
      <w:pPr>
        <w:pStyle w:val="Normal"/>
        <w:jc w:val="both"/>
        <w:rPr>
          <w:sz w:val="24"/>
          <w:szCs w:val="24"/>
        </w:rPr>
      </w:pPr>
      <w:r>
        <w:rPr>
          <w:sz w:val="24"/>
          <w:szCs w:val="24"/>
        </w:rPr>
        <w:t>Das Wasser sank dann noch auf ca. 1,0 m, dann kam die Elbe und das Wasser stieg und stand dann 2 Tage auf ca. 3m. im Geschäft.</w:t>
      </w:r>
    </w:p>
    <w:p>
      <w:pPr>
        <w:pStyle w:val="Normal"/>
        <w:jc w:val="both"/>
        <w:rPr>
          <w:sz w:val="24"/>
          <w:szCs w:val="24"/>
        </w:rPr>
      </w:pPr>
      <w:r>
        <w:rPr>
          <w:sz w:val="24"/>
          <w:szCs w:val="24"/>
        </w:rPr>
        <w:t>Bei der Beräumung  unseres Geschäftes kam die Bestätigung der Erwartung. Die Holzverleimungen halten dem Wasser nicht stand. An einigen Instrumenten war es schwer, die einzelnen herumliegenden Teile, die sich weit verteilt hatten, zuzuordnen. Jedwede Brauchbarkeit ist verloren. Auch die Werkstattausrüstung ist nur noch in Bruchteilen zu retten. Die Hobelbänke sind zerrissen, die Hobel auseinandergeleimt. Die Werkzeuge aus Metall haben wir allerdings in Kisten getan und in unser Haus gebracht, vieles davon ist jetzt wieder brauchbar. Nicht so die Instrumente und die gesamte Betriebsausstattung.</w:t>
      </w:r>
    </w:p>
    <w:p>
      <w:pPr>
        <w:pStyle w:val="Normal"/>
        <w:jc w:val="both"/>
        <w:rPr/>
      </w:pPr>
      <w:r>
        <w:rPr>
          <w:sz w:val="24"/>
          <w:szCs w:val="24"/>
        </w:rPr>
        <w:t>Die Schätzung  der Schäden beläuft sich auf 350.000,- €. Eine Versicherungsleistung kann durch das Kleingedruckte  nicht erwartet werden.</w:t>
      </w:r>
    </w:p>
    <w:p>
      <w:pPr>
        <w:pStyle w:val="Normal"/>
        <w:jc w:val="both"/>
        <w:rPr/>
      </w:pPr>
      <w:r>
        <w:rPr>
          <w:sz w:val="24"/>
          <w:szCs w:val="24"/>
        </w:rPr>
        <w:t>Die Arbeit von 10 Jahren (da haben wir bei 0 begonnen) ist zerstört. Geblieben sind die Mitarbeiter, das beste Gut einer Firma. Geblieben ist auch der Optimismus. Leider sonst nichts.</w:t>
      </w:r>
    </w:p>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01:00Z</dcterms:created>
  <dc:creator>Titze</dc:creator>
  <dc:description/>
  <dc:language>en-US</dc:language>
  <cp:lastModifiedBy>Titze</cp:lastModifiedBy>
  <dcterms:modified xsi:type="dcterms:W3CDTF">2002-08-28T21:19:00Z</dcterms:modified>
  <cp:revision>10</cp:revision>
  <dc:subject/>
  <dc:title>Dass sich das kleine Flüsschen Triebisch, das in Meißen in die Elbe mündet, durch den vielen Regen am 12</dc:title>
</cp:coreProperties>
</file>