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hmem.h&gt;</w:t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int bigd[100]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 *pt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mem_init(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shmem_my_pe() == 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/* initialize PE 1's bigd array */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tr = shmem_ptr(bigd, 1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ptr == NULL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intf("can't use pointer to directly access PE 1's array\n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or (i=0; i&lt;100; i++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*ptr++ = i+1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mem_barrier_al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shmem_my_pe() == 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rintf("bigd on PE 1 is:\n"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r (i=0; i&lt;100; i++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intf(" %d\n",bigd[i]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rintf("\n"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return 0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3:00Z</dcterms:created>
  <dc:creator>User</dc:creator>
  <dc:description/>
  <dc:language>en-US</dc:language>
  <cp:lastModifiedBy>User</cp:lastModifiedBy>
  <dcterms:modified xsi:type="dcterms:W3CDTF">2016-03-16T05:48:00Z</dcterms:modified>
  <cp:revision>1</cp:revision>
  <dc:subject/>
  <dc:title/>
</cp:coreProperties>
</file>